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Style19"/>
        <w:jc w:val="center"/>
        <w:rPr/>
      </w:pPr>
      <w:r>
        <w:rPr>
          <w:b/>
        </w:rPr>
        <w:t>«Детский сад № 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ОННО-АНАЛИТИЧЕСКАЯ СПРА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ЕЯТЕЛЬНОСТИ МДОУ «ДЕТСКИЙ САД № 8»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ЗА 2020 –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нные по состоянию на 31.05.2021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b/>
          <w:bCs/>
        </w:rPr>
        <w:t>Ярославль, 2021 г.</w:t>
      </w:r>
    </w:p>
    <w:p>
      <w:pPr>
        <w:pStyle w:val="Normal"/>
        <w:tabs>
          <w:tab w:val="clear" w:pos="624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ДОУ</w:t>
      </w:r>
    </w:p>
    <w:p>
      <w:pPr>
        <w:pStyle w:val="Style19"/>
        <w:tabs>
          <w:tab w:val="clear" w:pos="624"/>
          <w:tab w:val="left" w:pos="284" w:leader="none"/>
        </w:tabs>
        <w:ind w:firstLine="709"/>
        <w:jc w:val="both"/>
        <w:rPr/>
      </w:pPr>
      <w:r>
        <w:rPr>
          <w:b/>
          <w:bCs/>
          <w:u w:val="single"/>
        </w:rPr>
        <w:t>Наименование:</w:t>
      </w:r>
      <w:r>
        <w:rPr/>
        <w:t xml:space="preserve"> муниципальное дошкольное образовательное учреждение «Детский сад № 8»</w:t>
      </w:r>
    </w:p>
    <w:p>
      <w:pPr>
        <w:pStyle w:val="Style19"/>
        <w:tabs>
          <w:tab w:val="clear" w:pos="624"/>
          <w:tab w:val="left" w:pos="284" w:leader="none"/>
        </w:tabs>
        <w:ind w:firstLine="709"/>
        <w:jc w:val="both"/>
        <w:rPr/>
      </w:pPr>
      <w:r>
        <w:rPr>
          <w:b/>
          <w:bCs/>
          <w:u w:val="single"/>
        </w:rPr>
        <w:t>Адрес:</w:t>
      </w:r>
      <w:r>
        <w:rPr>
          <w:b/>
          <w:bCs/>
        </w:rPr>
        <w:t xml:space="preserve"> </w:t>
      </w:r>
      <w:r>
        <w:rPr/>
        <w:t>150033, г. Ярославль, проезд Шавырина, д.23, д.3б</w:t>
      </w:r>
    </w:p>
    <w:p>
      <w:pPr>
        <w:pStyle w:val="Style19"/>
        <w:tabs>
          <w:tab w:val="clear" w:pos="624"/>
          <w:tab w:val="left" w:pos="284" w:leader="none"/>
        </w:tabs>
        <w:ind w:firstLine="709"/>
        <w:jc w:val="both"/>
        <w:rPr/>
      </w:pPr>
      <w:r>
        <w:rPr>
          <w:b/>
          <w:bCs/>
          <w:u w:val="single"/>
        </w:rPr>
        <w:t>Заведующий:</w:t>
      </w:r>
      <w:r>
        <w:rPr/>
        <w:t xml:space="preserve"> Нагибина Любовь Николаевна</w:t>
      </w:r>
    </w:p>
    <w:p>
      <w:pPr>
        <w:pStyle w:val="Style19"/>
        <w:tabs>
          <w:tab w:val="clear" w:pos="624"/>
          <w:tab w:val="left" w:pos="284" w:leader="none"/>
        </w:tabs>
        <w:ind w:firstLine="709"/>
        <w:jc w:val="both"/>
        <w:rPr/>
      </w:pPr>
      <w:r>
        <w:rPr>
          <w:b/>
          <w:bCs/>
          <w:u w:val="single"/>
        </w:rPr>
        <w:t>Старший воспитатель:</w:t>
      </w:r>
      <w:r>
        <w:rPr/>
        <w:t xml:space="preserve"> Гундорова Ирина Викторовна</w:t>
      </w:r>
    </w:p>
    <w:p>
      <w:pPr>
        <w:pStyle w:val="Style19"/>
        <w:tabs>
          <w:tab w:val="clear" w:pos="624"/>
          <w:tab w:val="left" w:pos="284" w:leader="none"/>
          <w:tab w:val="left" w:pos="2977" w:leader="none"/>
        </w:tabs>
        <w:ind w:firstLine="709"/>
        <w:jc w:val="both"/>
        <w:rPr/>
      </w:pPr>
      <w:r>
        <w:rPr>
          <w:b/>
          <w:bCs/>
          <w:u w:val="single"/>
        </w:rPr>
        <w:t>Старший воспитатель:</w:t>
      </w:r>
      <w:r>
        <w:rPr/>
        <w:t xml:space="preserve"> Ильичева Наталья Владимировна</w:t>
      </w:r>
    </w:p>
    <w:p>
      <w:pPr>
        <w:pStyle w:val="Normal"/>
        <w:tabs>
          <w:tab w:val="clear" w:pos="624"/>
          <w:tab w:val="left" w:pos="284" w:leader="none"/>
        </w:tabs>
        <w:spacing w:lineRule="auto" w:line="240"/>
        <w:ind w:right="-5" w:firstLine="709"/>
        <w:jc w:val="both"/>
        <w:rPr>
          <w:szCs w:val="28"/>
        </w:rPr>
      </w:pPr>
      <w:r>
        <w:rPr>
          <w:b/>
          <w:bCs/>
          <w:szCs w:val="28"/>
          <w:u w:val="single"/>
        </w:rPr>
        <w:t>Лицензии:</w:t>
      </w:r>
      <w:r>
        <w:rPr>
          <w:szCs w:val="28"/>
        </w:rPr>
        <w:t xml:space="preserve"> лицензия на право ведения образовательной деятельности: № 306/15 от 14.10.2015 г.; лицензия на право ведения медицинской деятельности № ЛО-76-01-002446 от 10.09.2018 г.</w:t>
      </w:r>
    </w:p>
    <w:p>
      <w:pPr>
        <w:pStyle w:val="Normal"/>
        <w:tabs>
          <w:tab w:val="clear" w:pos="624"/>
          <w:tab w:val="left" w:pos="284" w:leader="none"/>
        </w:tabs>
        <w:spacing w:lineRule="auto" w:line="240"/>
        <w:ind w:right="-5" w:firstLine="709"/>
        <w:jc w:val="both"/>
        <w:rPr/>
      </w:pPr>
      <w:r>
        <w:rPr>
          <w:b/>
          <w:bCs/>
        </w:rPr>
        <w:t>Год ввода в эксплуатацию:</w:t>
      </w:r>
      <w:r>
        <w:rPr/>
        <w:t xml:space="preserve"> 1969 г. – 1-е здание; 1971г. – 2-е здание; 2012г. - 3-е здание (после реконструкции).</w:t>
      </w:r>
    </w:p>
    <w:p>
      <w:pPr>
        <w:pStyle w:val="Style19"/>
        <w:tabs>
          <w:tab w:val="clear" w:pos="624"/>
          <w:tab w:val="left" w:pos="284" w:leader="none"/>
        </w:tabs>
        <w:ind w:firstLine="709"/>
        <w:jc w:val="both"/>
        <w:rPr/>
      </w:pPr>
      <w:r>
        <w:rPr>
          <w:b/>
          <w:bCs/>
        </w:rPr>
        <w:t>Количество групп:</w:t>
      </w:r>
      <w:r>
        <w:rPr/>
        <w:t xml:space="preserve"> 14 групп</w:t>
      </w:r>
    </w:p>
    <w:p>
      <w:pPr>
        <w:pStyle w:val="Style19"/>
        <w:tabs>
          <w:tab w:val="clear" w:pos="624"/>
          <w:tab w:val="left" w:pos="284" w:leader="none"/>
        </w:tabs>
        <w:ind w:firstLine="709"/>
        <w:jc w:val="both"/>
        <w:rPr/>
      </w:pPr>
      <w:r>
        <w:rPr>
          <w:b/>
          <w:bCs/>
        </w:rPr>
        <w:t>Из них оздоровительных:</w:t>
      </w:r>
      <w:r>
        <w:rPr/>
        <w:t xml:space="preserve"> 6</w:t>
      </w:r>
    </w:p>
    <w:p>
      <w:pPr>
        <w:pStyle w:val="Style19"/>
        <w:tabs>
          <w:tab w:val="clear" w:pos="624"/>
          <w:tab w:val="left" w:pos="284" w:leader="none"/>
        </w:tabs>
        <w:ind w:firstLine="709"/>
        <w:jc w:val="both"/>
        <w:rPr/>
      </w:pPr>
      <w:r>
        <w:rPr>
          <w:b/>
          <w:bCs/>
        </w:rPr>
        <w:t>Из них комбинированных:</w:t>
      </w:r>
      <w:r>
        <w:rPr/>
        <w:t xml:space="preserve"> 6 (дети ТНР)</w:t>
      </w:r>
    </w:p>
    <w:p>
      <w:pPr>
        <w:pStyle w:val="Style19"/>
        <w:tabs>
          <w:tab w:val="clear" w:pos="624"/>
          <w:tab w:val="left" w:pos="284" w:leader="none"/>
        </w:tabs>
        <w:ind w:firstLine="709"/>
        <w:jc w:val="both"/>
        <w:rPr/>
      </w:pPr>
      <w:r>
        <w:rPr>
          <w:b/>
          <w:bCs/>
        </w:rPr>
        <w:t>Среднее количество детей, посещающих ДОУ в 2020-2021 учебном году:</w:t>
      </w:r>
      <w:r>
        <w:rPr/>
        <w:t xml:space="preserve"> 317 человек</w:t>
      </w:r>
    </w:p>
    <w:p>
      <w:pPr>
        <w:pStyle w:val="Style19"/>
        <w:tabs>
          <w:tab w:val="clear" w:pos="624"/>
          <w:tab w:val="left" w:pos="284" w:leader="none"/>
        </w:tabs>
        <w:ind w:firstLine="709"/>
        <w:jc w:val="both"/>
        <w:rPr/>
      </w:pPr>
      <w:r>
        <w:rPr>
          <w:b/>
          <w:bCs/>
        </w:rPr>
        <w:t>Количество детей, идущих в школу:</w:t>
      </w:r>
      <w:r>
        <w:rPr/>
        <w:t xml:space="preserve"> 58 человек</w:t>
      </w:r>
    </w:p>
    <w:p>
      <w:pPr>
        <w:pStyle w:val="Style19"/>
        <w:shd w:fill="FFFFFF" w:val="clear"/>
        <w:tabs>
          <w:tab w:val="clear" w:pos="624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hd w:fill="99FF33" w:val="clear"/>
        <w:jc w:val="center"/>
        <w:rPr>
          <w:b/>
          <w:b/>
          <w:szCs w:val="28"/>
        </w:rPr>
      </w:pPr>
      <w:r>
        <w:rPr>
          <w:b/>
          <w:szCs w:val="28"/>
        </w:rPr>
        <w:t>ОХРАНА ЖИЗНИ И УКРЕПЛЕНИЕ ЗДОРОВЬЯ ДЕТЕЙ</w:t>
      </w:r>
    </w:p>
    <w:p>
      <w:pPr>
        <w:pStyle w:val="TableParagraph"/>
        <w:ind w:firstLine="709"/>
        <w:jc w:val="both"/>
        <w:rPr/>
      </w:pPr>
      <w:r>
        <w:rPr>
          <w:color w:val="0D0D0D"/>
          <w:sz w:val="28"/>
          <w:szCs w:val="28"/>
        </w:rPr>
        <w:t>Важным показателем результатов работы дошкольного учреждения является здоровье детей. Постоянные профилактические мероприятия: игры на свежем воздухе, занятия на улице, режим питания, закаливание, создание комфортного психологического климата, условий для систематического оздоровления организма детей, проведение дней здоровья, спортивные досуги и развлечения: «День здоровья», «Зимние забавы», «Здоровым быть здорово!», и др., – все это позволило решить задачу укрепления физического здоровья дошкольников в соответствии с требованиями ФГОС ДО.</w:t>
      </w:r>
    </w:p>
    <w:p>
      <w:pPr>
        <w:pStyle w:val="TableParagraph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лагодаря грамотно выстроенной системе физкультурно-оздоровительной работы и широкому применению игровой</w:t>
      </w:r>
    </w:p>
    <w:p>
      <w:pPr>
        <w:pStyle w:val="TableParagraph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ятельности в МДОУ «Детский сад № 8», наблюдается положительная динамика по снижению уровня заболеваемости у детей: с 364 случаев в 2019 году до 355 случаев в 2020 году.</w:t>
      </w:r>
    </w:p>
    <w:p>
      <w:pPr>
        <w:pStyle w:val="TableParagraph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Охрана жизни и укрепление здоровья детей</w:t>
      </w:r>
    </w:p>
    <w:p>
      <w:pPr>
        <w:pStyle w:val="Style19"/>
        <w:shd w:fill="FFFFFF" w:val="clear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Группа здоровь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  <w:gridCol w:w="1275"/>
        <w:gridCol w:w="1276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5,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4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3%</w:t>
            </w:r>
          </w:p>
        </w:tc>
      </w:tr>
    </w:tbl>
    <w:p>
      <w:pPr>
        <w:pStyle w:val="Style19"/>
        <w:shd w:fill="FFFFFF" w:val="clear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9"/>
        <w:shd w:fill="FFFFFF" w:val="clear"/>
        <w:jc w:val="both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</w:t>
      </w:r>
      <w:r>
        <w:rPr>
          <w:bCs/>
          <w:iCs/>
          <w:szCs w:val="28"/>
        </w:rPr>
        <w:t xml:space="preserve">С 2018 по 2020 год увеличилось количество детей с логопедической патологией. В структуре заболеваний по всем дошкольным учреждениям нашего района логопедическая патология стоит на 1 месте. </w:t>
      </w:r>
    </w:p>
    <w:p>
      <w:pPr>
        <w:pStyle w:val="Style19"/>
        <w:shd w:fill="FFFFFF" w:val="clear"/>
        <w:jc w:val="both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Анализ общей заболеваемости по МДОУ «Детский сад № 8» за последние три года: уровень заболеваемости детей в ОРЗ, ОРВИ, соматическая заболеваемость снижается. 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67"/>
        <w:gridCol w:w="1074"/>
        <w:gridCol w:w="976"/>
        <w:gridCol w:w="1011"/>
        <w:gridCol w:w="976"/>
        <w:gridCol w:w="1021"/>
        <w:gridCol w:w="976"/>
        <w:gridCol w:w="976"/>
        <w:gridCol w:w="976"/>
        <w:gridCol w:w="870"/>
      </w:tblGrid>
      <w:tr>
        <w:trPr>
          <w:trHeight w:val="468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нализ заболеваемости детей (ясли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iCs/>
                <w:szCs w:val="28"/>
              </w:rPr>
              <w:t>с сентября 2020 года по май 2021 год</w:t>
            </w:r>
          </w:p>
        </w:tc>
      </w:tr>
      <w:tr>
        <w:trPr>
          <w:trHeight w:val="28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Сентябрь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Октябрь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Ноябр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Декабрь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Январ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Февраль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Март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Апрель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Ма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Пла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4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4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3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4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3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5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5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4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4086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Фак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3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1770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Проп.вс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2319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б/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319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д/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166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отсут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1615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отпус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раб.дн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спис.сос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207,00   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среднес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6,59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5,4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8,70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7,91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0,33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2,26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3,27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3,9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3,46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9,94   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% посе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35,37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23,94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46,40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39,57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46,41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51,78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52,33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51,68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38,21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42,9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реб б/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,43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2,0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2,44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2,23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0,91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0,83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2,04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,11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,23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1,54   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% забол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7,32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8,9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1,73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0,6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6,29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4,44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9,5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5,0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6,99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7,88   </w:t>
            </w:r>
          </w:p>
        </w:tc>
      </w:tr>
      <w:tr>
        <w:trPr>
          <w:trHeight w:val="288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Не болели ни разу -0 детей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pStyle w:val="Style19"/>
        <w:shd w:fill="FFFFFF" w:val="clear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111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64"/>
        <w:gridCol w:w="1074"/>
        <w:gridCol w:w="972"/>
        <w:gridCol w:w="1011"/>
        <w:gridCol w:w="972"/>
        <w:gridCol w:w="1021"/>
        <w:gridCol w:w="972"/>
        <w:gridCol w:w="1089"/>
        <w:gridCol w:w="972"/>
        <w:gridCol w:w="848"/>
      </w:tblGrid>
      <w:tr>
        <w:trPr>
          <w:trHeight w:val="468" w:hRule="atLeast"/>
        </w:trPr>
        <w:tc>
          <w:tcPr>
            <w:tcW w:w="11129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iCs/>
                <w:sz w:val="32"/>
                <w:szCs w:val="28"/>
              </w:rPr>
              <w:t>Анализ заболеваемости детей (сад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  <w:t>с сентября 2020 года по май 2021 год</w:t>
            </w:r>
          </w:p>
        </w:tc>
      </w:tr>
      <w:tr>
        <w:trPr>
          <w:trHeight w:val="28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32"/>
                <w:szCs w:val="28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Сентябрь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Ноябр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Декабрь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Январ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Февраль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Март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Апрель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Ма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Пла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30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9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7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32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0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6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31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31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9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24959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Фак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9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2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8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3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5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2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9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14052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Проп.вс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1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7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0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3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6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0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9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9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9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10907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б/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1579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д/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3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3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1045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отсут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5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2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3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5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3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7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5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5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6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6496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отпус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4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1787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раб.дн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спис.сос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               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139   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среднес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42,95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80,23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84,00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81,57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93,0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82,26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99,09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00,3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75,15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78,94   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% посе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30,95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41,05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60,98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58,26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67,46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59,25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70,16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69,72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49,9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56,4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1реб б/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0,74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,26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2,12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,84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,04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,04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,34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,29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0,7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11,34   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>% забол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3,34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5,77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10,31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8,11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6,96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5,46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6,08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5,78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ru-RU"/>
              </w:rPr>
              <w:t xml:space="preserve">5,06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              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6,32   </w:t>
            </w:r>
          </w:p>
        </w:tc>
      </w:tr>
      <w:tr>
        <w:trPr>
          <w:trHeight w:val="28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Не болели ни разу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29 человек 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9*100/142=20,4 - индекс здоровья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pStyle w:val="Style19"/>
        <w:shd w:fill="FFFFFF" w:val="clear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пуск по болезни 1 ребенком</w:t>
      </w:r>
    </w:p>
    <w:p>
      <w:pPr>
        <w:pStyle w:val="Style1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30"/>
        <w:gridCol w:w="2295"/>
        <w:gridCol w:w="22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2018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2019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2020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1,5 - 3 года (ясл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16,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18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 w:bidi="ru-RU"/>
              </w:rPr>
              <w:t>3 – 7 лет</w:t>
            </w:r>
            <w:r>
              <w:rPr>
                <w:rFonts w:eastAsia="Times New Roman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/>
                <w:szCs w:val="28"/>
                <w:lang w:eastAsia="ru-RU" w:bidi="ru-RU"/>
              </w:rPr>
              <w:t>(сад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11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14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82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82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Индекс здоровья</w:t>
      </w:r>
    </w:p>
    <w:p>
      <w:pPr>
        <w:pStyle w:val="Style1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88"/>
        <w:gridCol w:w="2295"/>
        <w:gridCol w:w="22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center" w:pos="1088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 w:bidi="ru-RU"/>
              </w:rPr>
              <w:t>1,5 - 3 года ясл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Cs w:val="28"/>
              </w:rPr>
              <w:t>4 че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5,5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Cs w:val="28"/>
              </w:rPr>
              <w:t>2 че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4,8%)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 w:bidi="ru-RU"/>
              </w:rPr>
              <w:t>3 – 7 лет (са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10,0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Cs w:val="28"/>
              </w:rPr>
              <w:t>34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12,6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Cs w:val="28"/>
              </w:rPr>
              <w:t>49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15,8%)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Группа часто болеющих детей</w:t>
      </w:r>
    </w:p>
    <w:p>
      <w:pPr>
        <w:pStyle w:val="Style1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93"/>
        <w:gridCol w:w="1094"/>
        <w:gridCol w:w="1093"/>
        <w:gridCol w:w="1094"/>
        <w:gridCol w:w="1093"/>
        <w:gridCol w:w="2538"/>
      </w:tblGrid>
      <w:tr>
        <w:trPr>
          <w:trHeight w:val="3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7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л-во ЧБ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</w:tr>
      <w:tr>
        <w:trPr>
          <w:trHeight w:val="1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</w:tbl>
    <w:p>
      <w:pPr>
        <w:pStyle w:val="TableParagraph"/>
        <w:ind w:firstLine="709"/>
        <w:jc w:val="center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  <w:lang w:val="en-US" w:eastAsia="en-US" w:bidi="ar-SA"/>
        </w:rPr>
        <w:drawing>
          <wp:inline distT="0" distB="0" distL="0" distR="0">
            <wp:extent cx="3896995" cy="310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ind w:firstLine="709"/>
        <w:jc w:val="center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</w:r>
    </w:p>
    <w:p>
      <w:pPr>
        <w:pStyle w:val="TableParagraph"/>
        <w:ind w:firstLine="709"/>
        <w:jc w:val="center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</w:r>
    </w:p>
    <w:p>
      <w:pPr>
        <w:pStyle w:val="TableParagraph"/>
        <w:ind w:firstLine="709"/>
        <w:jc w:val="center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>Общая заболеваемость</w:t>
      </w:r>
    </w:p>
    <w:p>
      <w:pPr>
        <w:pStyle w:val="TableParagraph"/>
        <w:ind w:firstLine="709"/>
        <w:jc w:val="center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</w:r>
    </w:p>
    <w:p>
      <w:pPr>
        <w:pStyle w:val="TableParagraph"/>
        <w:ind w:firstLine="709"/>
        <w:jc w:val="both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бол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-во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-во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-во случаев</w:t>
            </w:r>
          </w:p>
        </w:tc>
      </w:tr>
      <w:tr>
        <w:trPr>
          <w:trHeight w:val="7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 них: ОРЗ, ОРВИ, соматическая забол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Ж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огопедическая патология (м/с/уч.-логоп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9 (с учетом прошедших комиссию в декабр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топедическая патология + хирур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атология желудочно-кишечного 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атология нерв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болевания ЛОР-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атология сердечно-сосудист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ронические заболевания бронхо-легоч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тч. бронхиальная аст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атология органов мочевыводяще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атология эндокри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атология органов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т.ч. снижение остроты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ableParagraph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ableParagraph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ным методом оптимизации оздоровительно-профилактической деятельности в МДОУ «Детский сад № 8» является мониторинг здоровья ребенка, который осуществляется медицинским персоналом. Цель мониторинга: повышение уровня здоровья детей.</w:t>
      </w:r>
    </w:p>
    <w:p>
      <w:pPr>
        <w:pStyle w:val="TableParagraph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вод: количество детей с I группой здоровья незначительное, (~1%), количество детей с IV группой здоровья уменьшилось на 1 человека, с V – увеличилось на одного человека, в основном преобладают дети со II группой здоровья.</w:t>
      </w:r>
    </w:p>
    <w:p>
      <w:pPr>
        <w:pStyle w:val="TableParagraph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щий показатель индекса здоровья повысился, не отмечено вспышек инфекционных заболеваний и случаев травматизма среди воспитанников.</w:t>
      </w:r>
    </w:p>
    <w:p>
      <w:pPr>
        <w:pStyle w:val="TableParagraph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9"/>
        <w:shd w:fill="FFFF6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ПЕДАГОГИЧЕСКОГО ПРОЦЕССА </w:t>
      </w:r>
    </w:p>
    <w:p>
      <w:pPr>
        <w:pStyle w:val="Style19"/>
        <w:shd w:fill="FFFF6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ОЗИЦИИ ЗДОРОВЬЕСБЕРЕГАЮЩЕ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ДАГОГИКИ</w:t>
      </w:r>
    </w:p>
    <w:p>
      <w:pPr>
        <w:pStyle w:val="Style19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firstLine="709"/>
        <w:jc w:val="both"/>
        <w:rPr/>
      </w:pPr>
      <w:r>
        <w:rPr/>
        <w:t>Игровые образовательные ситуации организуются в соответствии с рекомендациями СанПиН и методическими рекомендациями образовательной программы, по мере возможности – по подгруппам. Между НОД дети занимаются свободной деятельностью 10 – 15 минут. В соответствии с ФГОС ДО соблюдается баланс между статичными и двигательными этапами организованной образовательной деятельности, соблюдением режимных моментов, самостоятельной и организованной деятельностью детей.</w:t>
      </w:r>
    </w:p>
    <w:p>
      <w:pPr>
        <w:pStyle w:val="Style19"/>
        <w:ind w:firstLine="709"/>
        <w:jc w:val="both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57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даптация детей в 2019 году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даптация детей в 2020 году</w:t>
            </w:r>
          </w:p>
        </w:tc>
      </w:tr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/>
                <w:i/>
                <w:u w:val="single"/>
              </w:rPr>
              <w:t>Ясли</w:t>
            </w:r>
            <w:r>
              <w:rPr>
                <w:i/>
                <w:u w:val="single"/>
              </w:rPr>
              <w:t xml:space="preserve"> (28 чел.):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Лёгкая – 13 чел. (46,4%)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Средняя – 15 чел. (53,6%)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Тяжёлая – нет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i/>
                <w:u w:val="single"/>
              </w:rPr>
              <w:t>Сад</w:t>
            </w:r>
            <w:r>
              <w:rPr>
                <w:i/>
                <w:u w:val="single"/>
              </w:rPr>
              <w:t xml:space="preserve"> (68 чел.):</w:t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Лёгкая –  48 чел. (70,8%)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Средняя – 20 чел. (29,4%)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Тяжёлая – нет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i/>
                <w:u w:val="single"/>
              </w:rPr>
              <w:t>Итого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(96 чел.):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Лёгкая – 61 чел. (63,5%)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Средняя – 35 чел. (36,4%)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Тяжёлая – нет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/>
                <w:i/>
                <w:u w:val="single"/>
              </w:rPr>
              <w:t>Ясли</w:t>
            </w:r>
            <w:r>
              <w:rPr>
                <w:i/>
                <w:u w:val="single"/>
              </w:rPr>
              <w:t xml:space="preserve"> (34 чел.):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Лёгкая – 10 чел. (29,0%)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Средняя – 24 чел. (70,5,0%)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Тяжёлая – нет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i/>
                <w:u w:val="single"/>
              </w:rPr>
              <w:t>Сад</w:t>
            </w:r>
            <w:r>
              <w:rPr>
                <w:i/>
                <w:u w:val="single"/>
              </w:rPr>
              <w:t xml:space="preserve"> (60 чел.):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Лёгкая – 50чел. (83,0%)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Средняя – 10 чел. (17,0%)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Тяжёлая – нет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i/>
                <w:u w:val="single"/>
              </w:rPr>
              <w:t>Итого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(70 чел.):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Лёгкая – 60 чел. (86,0%)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Средняя – 34 чел. (49,0%)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Тяжёлая – нет.</w:t>
            </w:r>
          </w:p>
        </w:tc>
      </w:tr>
    </w:tbl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физической подготовленности детей ДОУ</w:t>
      </w:r>
    </w:p>
    <w:p>
      <w:pPr>
        <w:pStyle w:val="Style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физической подготовленности детей ДОУ на 2020-2021 год</w:t>
      </w:r>
    </w:p>
    <w:p>
      <w:pPr>
        <w:pStyle w:val="Style19"/>
        <w:shd w:fill="BFBFB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949950" cy="279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физической подготовленности детей подготовительных групп за 2020-2021 учебный год</w:t>
      </w:r>
    </w:p>
    <w:p>
      <w:pPr>
        <w:pStyle w:val="Style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tabs>
          <w:tab w:val="clear" w:pos="624"/>
          <w:tab w:val="left" w:pos="851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221865"/>
            <wp:effectExtent l="0" t="0" r="0" b="0"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624"/>
          <w:tab w:val="left" w:pos="85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624"/>
          <w:tab w:val="left" w:pos="85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drawing>
          <wp:inline distT="0" distB="0" distL="0" distR="0">
            <wp:extent cx="5949950" cy="2091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624"/>
          <w:tab w:val="left" w:pos="85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tabs>
          <w:tab w:val="clear" w:pos="624"/>
          <w:tab w:val="left" w:pos="85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drawing>
          <wp:inline distT="0" distB="0" distL="0" distR="0">
            <wp:extent cx="5949950" cy="2426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624"/>
          <w:tab w:val="left" w:pos="851" w:leader="none"/>
        </w:tabs>
        <w:ind w:firstLine="709"/>
        <w:jc w:val="both"/>
        <w:rPr/>
      </w:pPr>
      <w:r>
        <w:rPr>
          <w:b/>
          <w:bCs/>
          <w:u w:val="single"/>
        </w:rPr>
        <w:t>ВЫВОД:</w:t>
      </w:r>
      <w:r>
        <w:rPr/>
        <w:t xml:space="preserve"> инструктора по физической культуре проводят целенаправленную работу по данному направлению:</w:t>
      </w:r>
    </w:p>
    <w:p>
      <w:pPr>
        <w:pStyle w:val="Style19"/>
        <w:tabs>
          <w:tab w:val="clear" w:pos="624"/>
          <w:tab w:val="left" w:pos="851" w:leader="none"/>
        </w:tabs>
        <w:ind w:firstLine="709"/>
        <w:jc w:val="both"/>
        <w:rPr/>
      </w:pPr>
      <w:r>
        <w:rPr/>
        <w:tab/>
        <w:t>Показатели физической подготовленности детей по детскому саду на конец 2020-2021 учебного года свидетельствуют о динамике в развитии детей:</w:t>
      </w:r>
    </w:p>
    <w:p>
      <w:pPr>
        <w:pStyle w:val="Style19"/>
        <w:numPr>
          <w:ilvl w:val="0"/>
          <w:numId w:val="6"/>
        </w:numPr>
        <w:tabs>
          <w:tab w:val="clear" w:pos="624"/>
          <w:tab w:val="left" w:pos="851" w:leader="none"/>
        </w:tabs>
        <w:jc w:val="both"/>
        <w:rPr/>
      </w:pPr>
      <w:r>
        <w:rPr/>
        <w:t>Высокий уровень физического развития детей увеличился с 0 до 13 (5%);</w:t>
      </w:r>
    </w:p>
    <w:p>
      <w:pPr>
        <w:pStyle w:val="Style19"/>
        <w:numPr>
          <w:ilvl w:val="0"/>
          <w:numId w:val="6"/>
        </w:numPr>
        <w:tabs>
          <w:tab w:val="clear" w:pos="624"/>
          <w:tab w:val="left" w:pos="851" w:leader="none"/>
        </w:tabs>
        <w:jc w:val="both"/>
        <w:rPr/>
      </w:pPr>
      <w:r>
        <w:rPr/>
        <w:t>Выше среднего с 6 (3%) до 68 (29%);</w:t>
      </w:r>
    </w:p>
    <w:p>
      <w:pPr>
        <w:pStyle w:val="Style19"/>
        <w:numPr>
          <w:ilvl w:val="0"/>
          <w:numId w:val="6"/>
        </w:numPr>
        <w:tabs>
          <w:tab w:val="clear" w:pos="624"/>
          <w:tab w:val="left" w:pos="851" w:leader="none"/>
        </w:tabs>
        <w:jc w:val="both"/>
        <w:rPr/>
      </w:pPr>
      <w:r>
        <w:rPr/>
        <w:t>Средний с 64 (28%) до 122 (51%);</w:t>
      </w:r>
    </w:p>
    <w:p>
      <w:pPr>
        <w:pStyle w:val="Style19"/>
        <w:numPr>
          <w:ilvl w:val="0"/>
          <w:numId w:val="6"/>
        </w:numPr>
        <w:tabs>
          <w:tab w:val="clear" w:pos="624"/>
          <w:tab w:val="left" w:pos="851" w:leader="none"/>
        </w:tabs>
        <w:jc w:val="both"/>
        <w:rPr/>
      </w:pPr>
      <w:r>
        <w:rPr/>
        <w:t>Ниже среднего с 111 (48%) до 29 (12%);</w:t>
      </w:r>
    </w:p>
    <w:p>
      <w:pPr>
        <w:pStyle w:val="Style19"/>
        <w:numPr>
          <w:ilvl w:val="0"/>
          <w:numId w:val="6"/>
        </w:numPr>
        <w:tabs>
          <w:tab w:val="clear" w:pos="624"/>
          <w:tab w:val="left" w:pos="851" w:leader="none"/>
        </w:tabs>
        <w:jc w:val="both"/>
        <w:rPr/>
      </w:pPr>
      <w:r>
        <w:rPr/>
        <w:t>Низкий с 47 (21%) до 6 (3%).</w:t>
      </w:r>
    </w:p>
    <w:p>
      <w:pPr>
        <w:pStyle w:val="Style19"/>
        <w:tabs>
          <w:tab w:val="clear" w:pos="624"/>
          <w:tab w:val="left" w:pos="851" w:leader="none"/>
        </w:tabs>
        <w:ind w:firstLine="851"/>
        <w:jc w:val="both"/>
        <w:rPr/>
      </w:pPr>
      <w:r>
        <w:rPr/>
        <w:t>На конец учебного года 2020 – 2021 во всех группах наблюдается положительная динамика физического развития у детей, что говорит о результативности работы инструкторов по физической культуре.</w:t>
      </w:r>
    </w:p>
    <w:p>
      <w:pPr>
        <w:pStyle w:val="Style19"/>
        <w:tabs>
          <w:tab w:val="clear" w:pos="624"/>
          <w:tab w:val="left" w:pos="85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993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ОСВОЕНИЯ ООП ДО </w:t>
      </w:r>
    </w:p>
    <w:p>
      <w:pPr>
        <w:pStyle w:val="Normal"/>
        <w:shd w:fill="FF9933" w:val="clea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 динамике)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Образовательная деятельность организуется в соответствии с</w:t>
      </w:r>
      <w:r>
        <w:rPr>
          <w:spacing w:val="29"/>
          <w:szCs w:val="28"/>
        </w:rPr>
        <w:t xml:space="preserve"> </w:t>
      </w:r>
      <w:r>
        <w:rPr>
          <w:szCs w:val="28"/>
        </w:rPr>
        <w:t>Основной образовательной программой МДОУ «Детский сад №8», принятой на педагогическом совете №5 от 11.02.2016 года и утвержденной приказом заведующего от 12.02.2016 года №13п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. Целостность педагогического процесса обеспечивается реализацией с учетом образовательных программы дошкольного образов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От рождения до школы» Н.Е. Вераксы и др. (группы раннего возрас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Развитие» УЦ Л. А. Венгера под редакцией А.И. Булычевой (11 дошкольных групп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Часть, формируемая участниками образовательных отношений представлена парциальными программами: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Программа здоровьесберегающего направления «Основы безопасности детей дошкольного возраста». Авторы: Р.Б. Стеркина, О.Л. Князева, Н.Н. Авдеева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.Программа развития речи детей дошкольного возраста. Автор: О.С. Ушакова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Программа художественного воспитания, обучения и развития детей 2-7 лет «Цветные ладошки». Автор: И.А. Лыкова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Программа музыкального воспитания детей дошкольного возраста «Ладушки». Авторы: И. Каплунова, И. Новоскольцева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В ДОУ социально-личностное, физическое развитие детей представлено как одно из приоритетных направлений и осуществляется по программе «Здоровый малыш – счастливое будущее!», разработанной педагогическим коллективом ДОУ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Образовательная деятельность ведётся на русском языке, в очной форме, нормативный срок обучения 5 лет, уровень образования – дошкольное образование. В основе организации образовательного процесса положен комплексно-тематический принцип планирования. Содержание образовательного процесса представлено пятью образовательными областям: социально-коммуникативное, познавательное, речевое, художественно - эстетическое и физическое разви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блоки организации образовательного процесса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организованно образовательная деятельность (далее ООД)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совместная деятельность педагога и воспитанников при проведении режимных моментов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взаимодействие с родителями (законными представителями)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самостоятельная деятельность дет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Ежедневная образовательная деятельность осуществляется на основе годового учебного плана, расписания организованной образовательной деятельности, ФГОС ДО, основной образовательной программы дошкольного образования МДОУ «Детский сад №8» Дзержинского района города Ярославл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 этом соблюдаются предельно допустимые нормы нагрузки согласно СанПиН 2.4.1.3049 - 13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должительность НОД: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 группе раннего возраста (дети от 1,5 до 2 лет) - 8 – 10 минут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 первой младшей подгруппе (дети от 2 до 3 лет) – 10  минут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о второй младшей подгруппе (дети от 3 до 4 лет) – 15 минут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 средней подгруппе (дети от 4 до 5 лет) – 20 минут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 старшей подгруппе (дети от 5 до 6 лет) – 25 минут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 подготовительной к школе подгруппе (дети от 6 до 7 лет) – 30 минут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В середине НОД педагоги проводят динамические паузы. Между НОД предусмотрены перерывы продолжительностью 10 мину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разовательный процесс строится на адекватных возрасту формах работы с детьми, при этом основной формой и ведущим видом деятельности является игр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декабре 2020 года на заседании педагогического совета принята «Программа развития муниципального дошкольного образовательного учреждения «Детский сад № 8» Дзержинского района города Ярославля на 2021 -2024 гг.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Целью Программы развития является совершенствование образовательной среды МДОУ «Детский сад №8» в контексте реализации национального проекта «Образование» посредством создания в детском саду системы интегрированной модели развивающего образовательного пространства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, психического и духовно - нравственного развития детей, как основы их успешной социал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декабре 2020 года на заседании педагогического совета принята оздоровительная программа «Будь здоров, малыш!» дошкольного образовательного учреждения «Детский сад № 8» Дзержинского района города Ярославля на 2021 -2024 гг.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Целью оздоровительной программы является создание необходимых психолого - медико - педагогических условий для сохранения и укрепления здоровья воспитанников МДОУ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Результаты мониторинга за 2020 -2021 учебный год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896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bCs/>
          <w:iCs/>
        </w:rPr>
      </w:pPr>
      <w:r>
        <w:rPr>
          <w:b/>
          <w:bCs/>
          <w:iCs/>
          <w:u w:val="single"/>
        </w:rPr>
        <w:t>ВЫВОД:</w:t>
      </w:r>
      <w:r>
        <w:rPr>
          <w:bCs/>
          <w:iCs/>
        </w:rPr>
        <w:t xml:space="preserve"> анализируя результаты мониторинга на начало и конец учебного года можно наблюдать положительную динамику в развитии детей по уровню овладения необходимыми навыками и умениями по образовательным областям, по итогам учебного года </w:t>
      </w:r>
      <w:r>
        <w:rPr>
          <w:bCs/>
          <w:iCs/>
          <w:u w:val="single"/>
        </w:rPr>
        <w:t>уровень освоения детьми ООП ДОУ выше среднего, что составляет 3,9 балла</w:t>
      </w:r>
      <w:r>
        <w:rPr>
          <w:bCs/>
          <w:iCs/>
        </w:rPr>
        <w:t xml:space="preserve"> (по пятибалльной системе оценивания).</w:t>
      </w:r>
    </w:p>
    <w:p>
      <w:pPr>
        <w:pStyle w:val="Style19"/>
        <w:shd w:fill="CCEC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ЕННЫЙ АНАЛИЗ ПЕДАГОГИЧЕСКИХ КАДРОВ</w:t>
      </w:r>
    </w:p>
    <w:p>
      <w:pPr>
        <w:pStyle w:val="Style19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раст педагогов</w:t>
      </w:r>
    </w:p>
    <w:p>
      <w:pPr>
        <w:pStyle w:val="Style19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03"/>
        <w:gridCol w:w="928"/>
        <w:gridCol w:w="985"/>
        <w:gridCol w:w="985"/>
        <w:gridCol w:w="987"/>
        <w:gridCol w:w="986"/>
        <w:gridCol w:w="986"/>
        <w:gridCol w:w="1196"/>
      </w:tblGrid>
      <w:tr>
        <w:trPr>
          <w:trHeight w:val="48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22"/>
              </w:rPr>
              <w:t>Возраст</w:t>
            </w:r>
          </w:p>
          <w:p>
            <w:pPr>
              <w:pStyle w:val="Style19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rPr>
                <w:sz w:val="22"/>
              </w:rPr>
            </w:pPr>
            <w:r>
              <w:rPr>
                <w:sz w:val="22"/>
              </w:rPr>
              <w:t>уч.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педагог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е 50</w:t>
            </w:r>
          </w:p>
        </w:tc>
      </w:tr>
      <w:tr>
        <w:trPr>
          <w:trHeight w:val="1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sz w:val="24"/>
              </w:rPr>
            </w:pPr>
            <w:r>
              <w:rPr>
                <w:sz w:val="24"/>
              </w:rPr>
              <w:t>2020-2021 г.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/>
              <w:t>44</w:t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/>
              <w:t>6 (13,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/>
              <w:t>6 (13,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  <w:t>(16,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9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/>
              <w:t>6 (13,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/>
              <w:t>5 </w:t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  <w:t>(11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/>
              <w:t>(22,7)</w:t>
            </w:r>
          </w:p>
        </w:tc>
      </w:tr>
    </w:tbl>
    <w:p>
      <w:pPr>
        <w:pStyle w:val="Style19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жевые показатели</w:t>
      </w:r>
    </w:p>
    <w:p>
      <w:pPr>
        <w:pStyle w:val="Style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5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10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5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20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ее 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 (39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 (1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 (9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(2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 (34%)</w:t>
            </w:r>
          </w:p>
        </w:tc>
      </w:tr>
    </w:tbl>
    <w:p>
      <w:pPr>
        <w:pStyle w:val="Style19"/>
        <w:shd w:fill="FFFFFF" w:val="clear"/>
        <w:ind w:firstLine="709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Style19"/>
        <w:shd w:fill="FFFFFF" w:val="clear"/>
        <w:ind w:firstLine="709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ВЫВОД: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17 человек – стаж работы до 5 лет, 15 человек – стаж работы от 20 лет и более. Налицо большой творческий потенциал коллектива, сплав опыта и молодости. В 2020-2021 уч. году в педагогический коллектив вновь влились 10 молодых педагогов. С целью дезадаптации молодых специалистов к новым трудовым функциям в МДОУ «Детский сад №8» функционирует «Школа молодого специалиста: «Ступеньки к мастерству». ШМС построена на принципах преемственности поколений, передаче педагогического опыта и предполагает двухгодичную систему наставничества с проектированием индивидуального образовательного маршрута молодого специалиста третьего года обучения. </w:t>
      </w:r>
    </w:p>
    <w:p>
      <w:pPr>
        <w:pStyle w:val="Style19"/>
        <w:shd w:fill="FFFFFF" w:val="clear"/>
        <w:jc w:val="cente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Style19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й уровен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-2021 г.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ше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профессионально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челов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педагог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челов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педагогов</w:t>
            </w:r>
          </w:p>
        </w:tc>
      </w:tr>
    </w:tbl>
    <w:p>
      <w:pPr>
        <w:pStyle w:val="Style19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shd w:fill="FFFFFF" w:val="clear"/>
        <w:ind w:firstLine="709"/>
        <w:jc w:val="both"/>
        <w:rPr/>
      </w:pPr>
      <w:r>
        <w:rPr>
          <w:b/>
          <w:bCs/>
          <w:u w:val="single"/>
          <w:shd w:fill="FFFFFF" w:val="clear"/>
        </w:rPr>
        <w:t>ВЫВОД:</w:t>
      </w:r>
      <w:r>
        <w:rPr>
          <w:b/>
          <w:bCs/>
          <w:shd w:fill="FFFFFF" w:val="clear"/>
        </w:rPr>
        <w:t xml:space="preserve"> </w:t>
      </w:r>
      <w:r>
        <w:rPr/>
        <w:t>из 44 педагогов – 29 человек имеют высшее педагогическое образование (66%), среднее профессиональное педагогическое – 16 человек (34%), три педагога являются студентами ЯГПУ.</w:t>
      </w:r>
    </w:p>
    <w:p>
      <w:pPr>
        <w:pStyle w:val="Style19"/>
        <w:shd w:fill="FFFFFF" w:val="clear"/>
        <w:ind w:firstLine="709"/>
        <w:jc w:val="both"/>
        <w:rPr/>
      </w:pPr>
      <w:r>
        <w:rPr/>
      </w:r>
    </w:p>
    <w:p>
      <w:pPr>
        <w:pStyle w:val="Style19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квалификации</w:t>
      </w:r>
    </w:p>
    <w:p>
      <w:pPr>
        <w:pStyle w:val="Style19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2693"/>
        <w:gridCol w:w="255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-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/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педагогов (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педагога (53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педагогов (27%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педагогов (22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педагог (45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педагогов (33%)</w:t>
            </w:r>
          </w:p>
        </w:tc>
      </w:tr>
    </w:tbl>
    <w:p>
      <w:pPr>
        <w:pStyle w:val="Style19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shd w:fill="FFFFFF" w:val="clear"/>
        <w:ind w:firstLine="709"/>
        <w:jc w:val="both"/>
        <w:rPr/>
      </w:pPr>
      <w:r>
        <w:rPr>
          <w:b/>
          <w:bCs/>
          <w:u w:val="single"/>
          <w:shd w:fill="FFFFFF" w:val="clear"/>
        </w:rPr>
        <w:t>ВЫВОД:</w:t>
      </w:r>
      <w:r>
        <w:rPr>
          <w:b/>
        </w:rPr>
        <w:t xml:space="preserve"> </w:t>
      </w:r>
      <w:r>
        <w:rPr/>
        <w:t>высшую кв. категорию имеют – 10 педагогов – 22%</w:t>
      </w:r>
      <w:r>
        <w:rPr>
          <w:b/>
        </w:rPr>
        <w:t xml:space="preserve">, </w:t>
      </w:r>
      <w:r>
        <w:rPr>
          <w:lang w:val="en-US"/>
        </w:rPr>
        <w:t>I</w:t>
      </w:r>
      <w:r>
        <w:rPr/>
        <w:t xml:space="preserve"> кВ. категорию – 21 педагог – 45%</w:t>
      </w:r>
      <w:r>
        <w:rPr>
          <w:b/>
        </w:rPr>
        <w:t xml:space="preserve">, </w:t>
      </w:r>
      <w:r>
        <w:rPr/>
        <w:t>14 педагогов не аттестованы 33%: 14 человек - молодые специалисты со стажем работы в ДОО до 2 лет.</w:t>
      </w:r>
    </w:p>
    <w:p>
      <w:pPr>
        <w:pStyle w:val="Style19"/>
        <w:shd w:fill="FFFFFF" w:val="clear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педагогических кадрах на 31.05.2021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ттестация педагогического коллекти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01"/>
        <w:gridCol w:w="1417"/>
        <w:gridCol w:w="1454"/>
        <w:gridCol w:w="850"/>
        <w:gridCol w:w="1295"/>
        <w:gridCol w:w="1134"/>
        <w:gridCol w:w="1276"/>
      </w:tblGrid>
      <w:tr>
        <w:trPr>
          <w:trHeight w:val="471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№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кат.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таж </w:t>
            </w:r>
            <w:r>
              <w:rPr>
                <w:b/>
                <w:sz w:val="14"/>
                <w:szCs w:val="14"/>
              </w:rPr>
              <w:t>педагогическ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  <w:r>
              <w:rPr>
                <w:b/>
                <w:sz w:val="18"/>
                <w:szCs w:val="18"/>
              </w:rPr>
              <w:t>аттеста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ако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действит.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ГИБИНА Л.Н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НДО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. 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5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льич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. 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3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ЕЛИЗАР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. ру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6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ГОРНОСТАЕ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. ру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3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ельник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5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ови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/логопе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5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орисан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/логопе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4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мирн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/логопе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4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огачев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/логопе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икон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/логопе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льин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/логопе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1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shd w:fill="FFFFFF" w:val="clear"/>
              </w:rPr>
              <w:t>дуб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руктор по физ. куль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z w:val="20"/>
                <w:szCs w:val="20"/>
                <w:shd w:fill="FFFFFF" w:val="clear"/>
              </w:rPr>
              <w:t>васендин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руктор по физ. куль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  <w:shd w:fill="92D050" w:val="clear"/>
              </w:rPr>
            </w:pPr>
            <w:r>
              <w:rPr>
                <w:b/>
                <w:caps/>
                <w:sz w:val="20"/>
                <w:szCs w:val="20"/>
                <w:shd w:fill="FFFFFF" w:val="clear"/>
              </w:rPr>
              <w:t>медко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/>
            </w:pP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психо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26.04.23</w:t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z w:val="20"/>
                <w:szCs w:val="20"/>
                <w:shd w:fill="FFFFFF" w:val="clear"/>
              </w:rPr>
              <w:t>гаврилов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/>
            </w:pP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психо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гнаш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6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абас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4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лешн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4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рятал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арасова ю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5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орок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3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19"/>
              <w:spacing w:lineRule="exact" w:line="220"/>
              <w:ind w:firstLine="102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енько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ларион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.про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марова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3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еменовская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6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икольская ю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фин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ванова е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1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ашурин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1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роле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6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атакова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3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пыл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6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лихач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6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мурыгина о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.про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2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гапиенко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чн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2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обр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логопе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3</w:t>
            </w:r>
          </w:p>
        </w:tc>
      </w:tr>
      <w:tr>
        <w:trPr>
          <w:trHeight w:val="265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оронина ю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5</w:t>
            </w:r>
          </w:p>
        </w:tc>
      </w:tr>
      <w:tr>
        <w:trPr>
          <w:trHeight w:val="399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олодина и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лпак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3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ор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.про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мар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.про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ерехова к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.пр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6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exact" w:line="220"/>
              <w:ind w:left="0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харитон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3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0" w:gutter="0" w:header="0" w:top="568" w:footer="708" w:bottom="764"/>
          <w:pgNumType w:start="0" w:fmt="decimal"/>
          <w:formProt w:val="false"/>
          <w:textDirection w:val="lrTb"/>
          <w:docGrid w:type="default" w:linePitch="381" w:charSpace="0"/>
        </w:sectPr>
        <w:pStyle w:val="Style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ВЕДЕНИЯ О КПК НА 31.05.2021г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850"/>
        <w:gridCol w:w="652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ка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ней курсов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ующей курсовой подготовки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агиб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НДОРОВА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воспит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Обучение педагогов технологии проведения шахматных занятий по Федеральному курсу «Шахматы – школе» (первый год обучения) в условиях реализации ФГОС», МОУ ДПО </w:t>
            </w:r>
            <w:r>
              <w:rPr>
                <w:i/>
                <w:iCs/>
                <w:sz w:val="24"/>
                <w:szCs w:val="24"/>
              </w:rPr>
              <w:t>ГЦРО –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 – 31.01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Управление личностно-развивающей образовательной средой (управленческий модуль)», 72 часа, ГАОУ ВО города Москвы М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8 г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льиче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воспит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поликультурной компетентности педагога», </w:t>
            </w:r>
            <w:r>
              <w:rPr>
                <w:i/>
                <w:sz w:val="24"/>
                <w:szCs w:val="24"/>
              </w:rPr>
              <w:t>ИРО - 3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г. 14.12.201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«ФГОС ДО: педагогические условия и средства эффективности воспитательного процесса», </w:t>
            </w:r>
            <w:r>
              <w:rPr>
                <w:i/>
                <w:sz w:val="24"/>
                <w:szCs w:val="24"/>
              </w:rPr>
              <w:t>ИРО - 48 ч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г.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28.02.2020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Елизар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.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орноста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.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атакова С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ашурин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пылова с.в.</w:t>
            </w:r>
          </w:p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лихаче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Обучение педагогов технологии проведения шахматных занятий по Федеральному курсу «Шахматы – школе» (первый год обучения) в условиях реализации ФГОС», </w:t>
            </w:r>
            <w:r>
              <w:rPr>
                <w:i/>
                <w:sz w:val="24"/>
                <w:szCs w:val="24"/>
              </w:rPr>
              <w:t>МОУ ДПО ГЦРО –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.01.2020 – 31.01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витие личностного потенциала в системе взаимодействия ключевых участников", </w:t>
            </w:r>
            <w:r>
              <w:rPr>
                <w:i/>
                <w:sz w:val="24"/>
                <w:szCs w:val="24"/>
              </w:rPr>
              <w:t>ГОАУ ЯО ИРО – 14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0</w:t>
            </w:r>
          </w:p>
          <w:p>
            <w:pPr>
              <w:pStyle w:val="Style19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.12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роле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Обучение педагогов технологии проведения шахматных занятий по Федеральному курсу «Шахматы – школе» (первый год обучения) в условиях реализации ФГОС», МОУ ДПО </w:t>
            </w:r>
            <w:r>
              <w:rPr>
                <w:i/>
                <w:iCs/>
                <w:sz w:val="24"/>
                <w:szCs w:val="24"/>
              </w:rPr>
              <w:t>ГЦРО –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 – 31.01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ван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мурыгина О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апиенко А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мир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огаче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ориса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созданием личностно-развивающей образовательной среды (16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икон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ови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Обучение педагогов технологии проведения шахматных занятий по Федеральному курсу «Шахматы – школе» (первый год обучения) в условиях реализации ФГОС», МОУ ДПО </w:t>
            </w:r>
            <w:r>
              <w:rPr>
                <w:i/>
                <w:iCs/>
                <w:sz w:val="24"/>
                <w:szCs w:val="24"/>
              </w:rPr>
              <w:t>ГЦРО –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 – 3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shd w:fill="FFFFFF" w:val="clear"/>
              </w:rPr>
              <w:t>Дуб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ор по физ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куль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  <w:shd w:fill="FFFFFF" w:val="clear"/>
              </w:rPr>
            </w:pPr>
            <w:r>
              <w:rPr>
                <w:b/>
                <w:caps/>
                <w:sz w:val="24"/>
                <w:szCs w:val="24"/>
                <w:shd w:fill="FFFFFF" w:val="clear"/>
              </w:rPr>
              <w:t>Васендин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i/>
                <w:sz w:val="24"/>
                <w:szCs w:val="24"/>
              </w:rPr>
              <w:t>Инструктор по физ/куль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  <w:shd w:fill="92D050" w:val="clear"/>
              </w:rPr>
            </w:pPr>
            <w:r>
              <w:rPr>
                <w:b/>
                <w:caps/>
                <w:sz w:val="24"/>
                <w:szCs w:val="24"/>
                <w:shd w:fill="FFFFFF" w:val="clear"/>
              </w:rPr>
              <w:t>медко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  <w:shd w:fill="FFFFFF" w:val="clear"/>
              </w:rPr>
            </w:pPr>
            <w:r>
              <w:rPr>
                <w:b/>
                <w:caps/>
                <w:sz w:val="24"/>
                <w:szCs w:val="24"/>
                <w:shd w:fill="FFFFFF" w:val="clear"/>
              </w:rPr>
              <w:t>Гаврил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арасова Ю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рокина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еменовская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марова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икольская Ю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«Познавательное развитие детей в раннем возрасте», ИРО, 56 ч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г. 26.05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ряталова Ю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Движение и игра: ранний возраст», ИРО, 5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г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1.06.2021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лешнева 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Фин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еньк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а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Ларионова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школьная образовательная организация и семья: от взаимодействия к партнерству», ИРО - 5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абас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гнашова Г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мар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чнева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обро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оронина Ю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Обучение педагогов технологии проведения шахматных занятий по Федеральному курсу «Шахматы – школе» (первый год обучения) в условиях реализации ФГОС», МОУ ДПО </w:t>
            </w:r>
            <w:r>
              <w:rPr>
                <w:i/>
                <w:iCs/>
                <w:sz w:val="24"/>
                <w:szCs w:val="24"/>
              </w:rPr>
              <w:t>ГЦРО –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 – 31.01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витие личностного потенциала в системе взаимодействия ключевых участников", </w:t>
            </w:r>
            <w:r>
              <w:rPr>
                <w:i/>
                <w:sz w:val="24"/>
                <w:szCs w:val="24"/>
              </w:rPr>
              <w:t>ГОАУ ЯО ИРО – 14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15.12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ор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Первая помощь пострадавшим», </w:t>
            </w:r>
            <w:r>
              <w:rPr>
                <w:i/>
                <w:iCs/>
                <w:sz w:val="24"/>
                <w:szCs w:val="24"/>
              </w:rPr>
              <w:t>ЧУ ДПО УМЦ «Защита»</w:t>
            </w:r>
            <w:r>
              <w:rPr>
                <w:iCs/>
                <w:sz w:val="24"/>
                <w:szCs w:val="24"/>
              </w:rPr>
              <w:t xml:space="preserve"> –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лпак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Движение и игра: ранний возраст», ИРО, 5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г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1.06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ельникова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Инклюзивное образование детей с ограниченными возможностями здоровья в дошкольной образовательной организации», ИРО -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г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0"/>
              </w:rPr>
              <w:t>31.01.202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циальных отношений субъектов образовательной практики в условиях реализации ФГОС на персональном, групповом и массовом уровнях методом социомониторинг «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  <w:u w:val="single"/>
        </w:rPr>
        <w:t>ИТОГО:</w:t>
      </w:r>
      <w:r>
        <w:rPr>
          <w:b/>
          <w:szCs w:val="28"/>
        </w:rPr>
        <w:t xml:space="preserve"> КПК в 2020-2021 учебном году прошли 5 человек.</w:t>
      </w:r>
    </w:p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hd w:fill="FF9999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ОЕ ОБЕСПЕЧЕНИЕ ДЕЯТЕЛЬНОСТИ ДОУ</w:t>
      </w:r>
    </w:p>
    <w:p>
      <w:pPr>
        <w:pStyle w:val="Style19"/>
        <w:ind w:firstLine="680"/>
        <w:jc w:val="both"/>
        <w:rPr>
          <w:szCs w:val="28"/>
        </w:rPr>
      </w:pPr>
      <w:r>
        <w:rPr>
          <w:szCs w:val="28"/>
        </w:rPr>
        <w:t xml:space="preserve">В 2020-2021 уч. году обновлена библиотека педагогического кабинета методическими пособиями. Для повышения уровня педагогической компетентности на все возрастные группы выдан ФЗ от 29.12.2012 года №273 – ФЗ «Об образовании в РФ» и ФГОС ДО, рекомендации ФИРО по организации РППС В методическом кабинете собрана библиотека программы «Развитие» и «От рождения до школы», ежегодно выходят и приобретаются новые издания и методики, которые помогают в работе с детьми. 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Основная цель образовательной деятельности ДОУ в реализации ООП ДО в соответствии ФГОС ДО: </w:t>
      </w:r>
      <w:r>
        <w:rPr>
          <w:szCs w:val="28"/>
        </w:rPr>
        <w:t>психолого-педагогическая поддержка позитивной социализации и индивидуализации, развития личности детей дошкольного возраста.</w:t>
      </w:r>
    </w:p>
    <w:p>
      <w:pPr>
        <w:pStyle w:val="23"/>
        <w:tabs>
          <w:tab w:val="clear" w:pos="624"/>
          <w:tab w:val="left" w:pos="359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ая цель ОУ</w:t>
      </w:r>
      <w:r>
        <w:rPr>
          <w:sz w:val="28"/>
          <w:szCs w:val="28"/>
        </w:rPr>
        <w:t>: повышение качества дошкольного образования через интеграцию усилий участников образовательных отношений; создание воспитательно-образовательных и здоровьесберегающих условий, способствующих полноценному развитию дошкольника и успешному переходу ребенка к обучению в школе; совершенствование партнерских отношений с родителями воспитанников через открытость ОУ и активное вовлечение их в образовательный процесс.</w:t>
      </w:r>
    </w:p>
    <w:p>
      <w:pPr>
        <w:pStyle w:val="23"/>
        <w:tabs>
          <w:tab w:val="clear" w:pos="624"/>
          <w:tab w:val="left" w:pos="3591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3"/>
        <w:tabs>
          <w:tab w:val="clear" w:pos="624"/>
          <w:tab w:val="left" w:pos="3591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. Создать условия в ДОУ для разностороннего развития детей с учётом их возрастных и индивидуальных особенностей по основным направлениям развития: социально-коммуникативному, познавательному, речевому, физическому и художественно-эстетическому;</w:t>
      </w:r>
    </w:p>
    <w:p>
      <w:pPr>
        <w:pStyle w:val="23"/>
        <w:tabs>
          <w:tab w:val="clear" w:pos="624"/>
          <w:tab w:val="left" w:pos="359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огатить РППС, ориентированную на ребенка в соответствии с современными требованиями ФГОС дошкольного образования;</w:t>
      </w:r>
    </w:p>
    <w:p>
      <w:pPr>
        <w:pStyle w:val="23"/>
        <w:tabs>
          <w:tab w:val="clear" w:pos="624"/>
          <w:tab w:val="left" w:pos="359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высить профессиональную компетентность молодых специалистов;</w:t>
      </w:r>
    </w:p>
    <w:p>
      <w:pPr>
        <w:pStyle w:val="23"/>
        <w:tabs>
          <w:tab w:val="clear" w:pos="624"/>
          <w:tab w:val="left" w:pos="359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дать и апробировать целостную систему педагогического проектирования профессионального саморазвития педагогов ДОО;</w:t>
      </w:r>
    </w:p>
    <w:p>
      <w:pPr>
        <w:pStyle w:val="23"/>
        <w:tabs>
          <w:tab w:val="clear" w:pos="624"/>
          <w:tab w:val="left" w:pos="3591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5. Включить педагогический коллектив в инновационную деятельность через создание творческой личностно-развивающей образовательной среды ОУ; </w:t>
      </w:r>
    </w:p>
    <w:p>
      <w:pPr>
        <w:pStyle w:val="23"/>
        <w:tabs>
          <w:tab w:val="clear" w:pos="624"/>
          <w:tab w:val="left" w:pos="359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зучить и внедрить профессиональный стандарт «Педагог»;</w:t>
      </w:r>
    </w:p>
    <w:p>
      <w:pPr>
        <w:pStyle w:val="23"/>
        <w:tabs>
          <w:tab w:val="clear" w:pos="624"/>
          <w:tab w:val="left" w:pos="359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здать условия для построения системы коррекционно-развивающей работы с детьми в группах комбинированной направленности для детей с тяжелыми нарушениями речи в соответствии с примерной адаптированной основной образовательной программой дошкольного образования детей с ТНР;</w:t>
      </w:r>
    </w:p>
    <w:p>
      <w:pPr>
        <w:pStyle w:val="23"/>
        <w:tabs>
          <w:tab w:val="clear" w:pos="624"/>
          <w:tab w:val="left" w:pos="359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казывать помощь семьям обучающихся групп оздоровительной направленности для детей с туберкулезной интоксикацией в предупреждении развития туберкулезных заболеваний и рецидива заболевания у детей с клинически излеченным заболеванием;</w:t>
      </w:r>
    </w:p>
    <w:p>
      <w:pPr>
        <w:pStyle w:val="23"/>
        <w:tabs>
          <w:tab w:val="clear" w:pos="624"/>
          <w:tab w:val="left" w:pos="359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казывать помощь семьям обучающихся групп оздоровительной направленности для детей с патологиями гастроэнтерологического профиля и сердечно-сосудистыми заболеваниями в профилактике данных патологий;</w:t>
      </w:r>
    </w:p>
    <w:p>
      <w:pPr>
        <w:pStyle w:val="23"/>
        <w:tabs>
          <w:tab w:val="clear" w:pos="624"/>
          <w:tab w:val="left" w:pos="359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овершенствовать систему здоровьесберегающей деятельности учреждения с учетом индивидуальных особенностей дошкольников;</w:t>
      </w:r>
    </w:p>
    <w:p>
      <w:pPr>
        <w:pStyle w:val="23"/>
        <w:tabs>
          <w:tab w:val="clear" w:pos="624"/>
          <w:tab w:val="left" w:pos="359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овершенствовать организацию речевого развития дошкольников в детском саду и семье;</w:t>
      </w:r>
    </w:p>
    <w:p>
      <w:pPr>
        <w:pStyle w:val="23"/>
        <w:tabs>
          <w:tab w:val="clear" w:pos="624"/>
          <w:tab w:val="left" w:pos="359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1. Расширить спектр платных дополнительных образовательных услуг в ДОУ.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правления развития и образования детей в работе ДОУ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социально-коммуникативное развитие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ознавательное развитие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ечевое развитие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художественно–эстетическое развитие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физическое развитие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оритетные направления деятельности ДОУ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социально-коммуникативное развитие детей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ечевое развитие воспитанников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физическое развитие детей.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  <w:szCs w:val="28"/>
        </w:rPr>
        <w:t>Основные направления в работе на 2020 – 2021 учебный год:</w:t>
      </w:r>
    </w:p>
    <w:p>
      <w:pPr>
        <w:pStyle w:val="Normal"/>
        <w:tabs>
          <w:tab w:val="clear" w:pos="624"/>
          <w:tab w:val="left" w:pos="426" w:leader="none"/>
          <w:tab w:val="left" w:pos="993" w:leader="none"/>
        </w:tabs>
        <w:spacing w:lineRule="auto" w:line="240"/>
        <w:ind w:right="144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Физическое развитие детей через формирование основных физических качеств, двигательных навыков, потребности в двигательной активности и становление системы ценностей здорового образа жизни на основе интеграции деятельности воспитателей и специалистов.</w:t>
      </w:r>
    </w:p>
    <w:p>
      <w:pPr>
        <w:pStyle w:val="Normal"/>
        <w:tabs>
          <w:tab w:val="clear" w:pos="624"/>
          <w:tab w:val="left" w:pos="426" w:leader="none"/>
          <w:tab w:val="left" w:pos="993" w:leader="none"/>
        </w:tabs>
        <w:spacing w:lineRule="auto" w:line="240"/>
        <w:ind w:right="144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b/>
          <w:szCs w:val="28"/>
        </w:rPr>
        <w:t>2</w:t>
      </w:r>
      <w:r>
        <w:rPr>
          <w:szCs w:val="28"/>
        </w:rPr>
        <w:t>. Внедрение здоровьесберегающих технологий с обучающимися с ТНР, с туберкулезной интоксикацией, с патологиями гастроэнтерологического профиля и сердечно-сосудистыми заболеваниями с целью создания единой комплексной помощи воспитанникам в освоении адаптированной коррекционной программы для детей ОВЗ, коррекции недостатков в физическом и (или) психическом и речевом развитии воспитанников, их социальной адапт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624"/>
          <w:tab w:val="left" w:pos="426" w:leader="none"/>
          <w:tab w:val="left" w:pos="993" w:leader="none"/>
        </w:tabs>
        <w:autoSpaceDE w:val="false"/>
        <w:spacing w:lineRule="auto" w:line="240"/>
        <w:ind w:left="432" w:right="144" w:hanging="360"/>
        <w:jc w:val="both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  <w:t>Организация образовательной деятельности по речевому развитию детей в ДОУ и семье.</w:t>
      </w:r>
    </w:p>
    <w:p>
      <w:pPr>
        <w:pStyle w:val="Normal"/>
        <w:tabs>
          <w:tab w:val="clear" w:pos="624"/>
          <w:tab w:val="left" w:pos="426" w:leader="none"/>
          <w:tab w:val="left" w:pos="993" w:leader="none"/>
        </w:tabs>
        <w:spacing w:lineRule="auto" w:line="240"/>
        <w:ind w:left="142" w:right="144" w:hanging="0"/>
        <w:jc w:val="both"/>
        <w:rPr/>
      </w:pPr>
      <w:r>
        <w:rPr>
          <w:rFonts w:eastAsia="Times New Roman"/>
          <w:b/>
          <w:szCs w:val="28"/>
          <w:lang w:eastAsia="ru-RU" w:bidi="ru-RU"/>
        </w:rPr>
        <w:t>4</w:t>
      </w:r>
      <w:r>
        <w:rPr>
          <w:rFonts w:eastAsia="Times New Roman"/>
          <w:szCs w:val="28"/>
          <w:lang w:eastAsia="ru-RU" w:bidi="ru-RU"/>
        </w:rPr>
        <w:t>. Организация образовательной деятельности с детьми по развитию социально–эмоционального интеллекта в ДОУ.</w:t>
      </w:r>
    </w:p>
    <w:p>
      <w:pPr>
        <w:pStyle w:val="Normal"/>
        <w:tabs>
          <w:tab w:val="clear" w:pos="624"/>
          <w:tab w:val="left" w:pos="426" w:leader="none"/>
          <w:tab w:val="left" w:pos="993" w:leader="none"/>
        </w:tabs>
        <w:spacing w:lineRule="auto" w:line="240"/>
        <w:ind w:left="142" w:right="144" w:hanging="0"/>
        <w:jc w:val="both"/>
        <w:rPr/>
      </w:pPr>
      <w:r>
        <w:rPr>
          <w:rFonts w:eastAsia="Times New Roman"/>
          <w:szCs w:val="28"/>
          <w:lang w:eastAsia="ru-RU" w:bidi="ru-RU"/>
        </w:rPr>
        <w:t xml:space="preserve"> </w:t>
      </w:r>
      <w:r>
        <w:rPr>
          <w:rFonts w:eastAsia="Times New Roman"/>
          <w:b/>
          <w:szCs w:val="28"/>
          <w:lang w:eastAsia="ru-RU" w:bidi="ru-RU"/>
        </w:rPr>
        <w:t>5</w:t>
      </w:r>
      <w:r>
        <w:rPr>
          <w:rFonts w:eastAsia="Times New Roman"/>
          <w:szCs w:val="28"/>
          <w:lang w:eastAsia="ru-RU" w:bidi="ru-RU"/>
        </w:rPr>
        <w:t xml:space="preserve">. Организация творческой личностно-развивающей образовательной среды ДОУ. </w:t>
      </w:r>
    </w:p>
    <w:p>
      <w:pPr>
        <w:pStyle w:val="Normal"/>
        <w:tabs>
          <w:tab w:val="clear" w:pos="624"/>
          <w:tab w:val="left" w:pos="426" w:leader="none"/>
          <w:tab w:val="left" w:pos="993" w:leader="none"/>
        </w:tabs>
        <w:spacing w:lineRule="auto" w:line="240"/>
        <w:ind w:right="144" w:hanging="0"/>
        <w:jc w:val="both"/>
        <w:rPr>
          <w:szCs w:val="28"/>
        </w:rPr>
      </w:pPr>
      <w:r>
        <w:rPr>
          <w:rFonts w:eastAsia="Times New Roman"/>
          <w:szCs w:val="28"/>
          <w:lang w:eastAsia="ru-RU" w:bidi="ru-RU"/>
        </w:rPr>
        <w:t xml:space="preserve">  </w:t>
      </w:r>
      <w:r>
        <w:rPr>
          <w:rFonts w:eastAsia="Times New Roman"/>
          <w:b/>
          <w:szCs w:val="28"/>
          <w:lang w:eastAsia="ru-RU" w:bidi="ru-RU"/>
        </w:rPr>
        <w:t>6</w:t>
      </w:r>
      <w:r>
        <w:rPr>
          <w:rFonts w:eastAsia="Times New Roman"/>
          <w:szCs w:val="28"/>
          <w:lang w:eastAsia="ru-RU" w:bidi="ru-RU"/>
        </w:rPr>
        <w:t xml:space="preserve">. Обновление профессиональных компетенций педагогов ДОУ в режиме инновационного развития с учетом профессионального стандарта «Педагог». </w:t>
      </w:r>
    </w:p>
    <w:p>
      <w:pPr>
        <w:pStyle w:val="Normal"/>
        <w:tabs>
          <w:tab w:val="clear" w:pos="624"/>
          <w:tab w:val="left" w:pos="142" w:leader="none"/>
          <w:tab w:val="left" w:pos="993" w:leader="none"/>
        </w:tabs>
        <w:spacing w:lineRule="auto" w:line="240"/>
        <w:ind w:firstLine="709"/>
        <w:jc w:val="both"/>
        <w:rPr>
          <w:i/>
          <w:i/>
          <w:szCs w:val="28"/>
        </w:rPr>
      </w:pPr>
      <w:r>
        <w:rPr>
          <w:b/>
          <w:szCs w:val="28"/>
          <w:u w:val="single"/>
        </w:rPr>
        <w:t>Методическая тема учебного года:</w:t>
      </w:r>
      <w:r>
        <w:rPr>
          <w:szCs w:val="28"/>
        </w:rPr>
        <w:t xml:space="preserve"> </w:t>
      </w:r>
      <w:r>
        <w:rPr>
          <w:i/>
          <w:szCs w:val="28"/>
        </w:rPr>
        <w:t xml:space="preserve">«Создание творческой личностно – развивающей образовательной среды как условие развития социально-эмоционального интеллекта, сохранения и укрепления здоровья ребенка в дошкольном детстве». </w:t>
      </w:r>
    </w:p>
    <w:p>
      <w:pPr>
        <w:pStyle w:val="Normal"/>
        <w:tabs>
          <w:tab w:val="clear" w:pos="624"/>
          <w:tab w:val="left" w:pos="142" w:leader="none"/>
          <w:tab w:val="left" w:pos="993" w:leader="none"/>
        </w:tabs>
        <w:spacing w:lineRule="auto" w:line="240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624"/>
          <w:tab w:val="left" w:pos="142" w:leader="none"/>
          <w:tab w:val="left" w:pos="993" w:leader="none"/>
        </w:tabs>
        <w:spacing w:lineRule="auto" w:line="240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дачи:</w:t>
      </w:r>
    </w:p>
    <w:p>
      <w:pPr>
        <w:pStyle w:val="Normal"/>
        <w:spacing w:lineRule="auto" w:line="240"/>
        <w:ind w:left="142" w:right="286" w:hanging="0"/>
        <w:jc w:val="both"/>
        <w:rPr>
          <w:bCs/>
        </w:rPr>
      </w:pPr>
      <w:r>
        <w:rPr>
          <w:bCs/>
        </w:rPr>
        <w:t xml:space="preserve">1. Создать РППС в группах, ориентированную на интересы и потребности ребенка; </w:t>
      </w:r>
    </w:p>
    <w:p>
      <w:pPr>
        <w:pStyle w:val="Normal"/>
        <w:spacing w:lineRule="auto" w:line="240"/>
        <w:ind w:left="142" w:right="286" w:hanging="0"/>
        <w:jc w:val="both"/>
        <w:rPr>
          <w:bCs/>
        </w:rPr>
      </w:pPr>
      <w:r>
        <w:rPr>
          <w:bCs/>
        </w:rPr>
        <w:t xml:space="preserve">2. Совершенствовать систему здоровьесберегающей деятельности образовательного учреждения с учетом индивидуальных особенностей обучающихся; </w:t>
      </w:r>
    </w:p>
    <w:p>
      <w:pPr>
        <w:pStyle w:val="Normal"/>
        <w:spacing w:lineRule="auto" w:line="240"/>
        <w:ind w:left="142" w:right="286" w:hanging="0"/>
        <w:jc w:val="both"/>
        <w:rPr>
          <w:bCs/>
        </w:rPr>
      </w:pPr>
      <w:r>
        <w:rPr>
          <w:bCs/>
        </w:rPr>
        <w:t xml:space="preserve">3. Совершенствовать организацию речевого развития детей раннего и дошкольного возраста в детском саду и семье; </w:t>
      </w:r>
    </w:p>
    <w:p>
      <w:pPr>
        <w:pStyle w:val="Normal"/>
        <w:spacing w:lineRule="auto" w:line="240"/>
        <w:ind w:left="142" w:right="286" w:hanging="0"/>
        <w:jc w:val="both"/>
        <w:rPr>
          <w:bCs/>
        </w:rPr>
      </w:pPr>
      <w:r>
        <w:rPr>
          <w:bCs/>
        </w:rPr>
        <w:t xml:space="preserve">4. Повысить профессиональную компетентность молодых специалистов; </w:t>
      </w:r>
    </w:p>
    <w:p>
      <w:pPr>
        <w:pStyle w:val="Normal"/>
        <w:spacing w:lineRule="auto" w:line="240"/>
        <w:ind w:left="142" w:right="286" w:hanging="0"/>
        <w:jc w:val="both"/>
        <w:rPr>
          <w:bCs/>
        </w:rPr>
      </w:pPr>
      <w:r>
        <w:rPr>
          <w:bCs/>
        </w:rPr>
        <w:t xml:space="preserve">5. Создать целостную систему педагогического проектирования профессионального саморазвития педагогов ДОО; </w:t>
      </w:r>
    </w:p>
    <w:p>
      <w:pPr>
        <w:pStyle w:val="Normal"/>
        <w:spacing w:lineRule="auto" w:line="240"/>
        <w:ind w:left="142" w:right="286" w:hanging="0"/>
        <w:jc w:val="both"/>
        <w:rPr>
          <w:bCs/>
        </w:rPr>
      </w:pPr>
      <w:r>
        <w:rPr>
          <w:bCs/>
        </w:rPr>
        <w:t xml:space="preserve">6. Включить педагогический коллектив в инновационную деятельность через создание творческой личностно-развивающей образовательной среды ОУ;  </w:t>
      </w:r>
    </w:p>
    <w:p>
      <w:pPr>
        <w:pStyle w:val="Normal"/>
        <w:spacing w:lineRule="auto" w:line="240"/>
        <w:ind w:left="142" w:right="286" w:hanging="0"/>
        <w:jc w:val="both"/>
        <w:rPr>
          <w:bCs/>
        </w:rPr>
      </w:pPr>
      <w:r>
        <w:rPr>
          <w:bCs/>
        </w:rPr>
        <w:t xml:space="preserve">7. Изучить и внедрить профессиональный стандарт «Педагог»; </w:t>
      </w:r>
    </w:p>
    <w:p>
      <w:pPr>
        <w:pStyle w:val="Normal"/>
        <w:spacing w:lineRule="auto" w:line="240"/>
        <w:ind w:left="142" w:right="286" w:hanging="0"/>
        <w:jc w:val="both"/>
        <w:rPr>
          <w:bCs/>
        </w:rPr>
      </w:pPr>
      <w:r>
        <w:rPr>
          <w:bCs/>
        </w:rPr>
        <w:t xml:space="preserve">8. Создать условия для построения системы коррекционно-развивающей работы с детьми в группах комбинированной направленности для детей с тяжелыми нарушениями речи в соответствии с примерной адаптированной основной образовательной программой дошкольного образования детей с ТНР; </w:t>
      </w:r>
    </w:p>
    <w:p>
      <w:pPr>
        <w:pStyle w:val="Normal"/>
        <w:spacing w:lineRule="auto" w:line="240"/>
        <w:ind w:left="142" w:right="286" w:hanging="0"/>
        <w:jc w:val="both"/>
        <w:rPr>
          <w:bCs/>
        </w:rPr>
      </w:pPr>
      <w:r>
        <w:rPr>
          <w:bCs/>
        </w:rPr>
        <w:t xml:space="preserve">9. Оказывать помощь семьям обучающихся групп оздоровительной направленности для детей с туберкулезной интоксикацией в предупреждении развития туберкулезных заболеваний и рецидива заболевания у детей с клинически излеченным заболеванием; </w:t>
      </w:r>
    </w:p>
    <w:p>
      <w:pPr>
        <w:pStyle w:val="Normal"/>
        <w:spacing w:lineRule="auto" w:line="240"/>
        <w:ind w:left="142" w:right="286" w:hanging="0"/>
        <w:jc w:val="both"/>
        <w:rPr>
          <w:bCs/>
        </w:rPr>
      </w:pPr>
      <w:r>
        <w:rPr>
          <w:bCs/>
        </w:rPr>
        <w:t xml:space="preserve">10. Оказывать помощь семьям обучающихся групп оздоровительной направленности для детей с патологиями гастроэнтерологического профиля и сердечно-сосудистыми заболеваниями в профилактике данных патологий; </w:t>
      </w:r>
    </w:p>
    <w:p>
      <w:pPr>
        <w:pStyle w:val="Style19"/>
        <w:rPr>
          <w:bCs/>
        </w:rPr>
      </w:pPr>
      <w:r>
        <w:rPr>
          <w:bCs/>
        </w:rPr>
        <w:t>11. Расширить спектр дополнительных платных образовательных услуг в ДОУ.</w:t>
      </w:r>
    </w:p>
    <w:p>
      <w:pPr>
        <w:pStyle w:val="Style19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емы педагогов по самообразованию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22"/>
        <w:gridCol w:w="3686"/>
        <w:gridCol w:w="1559"/>
        <w:gridCol w:w="26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отчетности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гибина Любовь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направления программы развития ДОУ на 2020-2024 г. г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а развития ДОУ на 2020-2024 г. г.</w:t>
            </w:r>
          </w:p>
        </w:tc>
      </w:tr>
      <w:tr>
        <w:trPr>
          <w:trHeight w:val="1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льичева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ладимир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ность МДОУ «Детский сад №8» к устойчив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рейтинговой шкалы ОМЕП; проект «Готов ли детский сад к устойчивому развитию»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ндорова Ир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ое проектирование  профессионального саморазвития педагогов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кова Любовь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конфликтологической компетентности участников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убликация материалов по данной теме</w:t>
            </w:r>
          </w:p>
        </w:tc>
      </w:tr>
      <w:tr>
        <w:trPr>
          <w:trHeight w:val="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бро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тали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руирование из синельной проволоки «Синельная 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ставка детских работ;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тер-класс для педагог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рисано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ование приёмов наглядного моделирования в развитии речи детей с ТНР (ОВ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рческая работа; участие в городском конкурсе «Педагогический дебют», набор наглядных моделей для речевого развития детей; мастер-класс для логопедов Дзержин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такова Светлана 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навыков безопасного поведения детей посредством дидактических игр и образователь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отека дидактических игр;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отека образовательных ситуаций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шурин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ление дошкольников с правилами дорожного движения - основа безопас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пбук по правилам дорожного движения; конспект Н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ин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еговн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льчиковые игры и пальчиковая гимнастика как средства развития мелкой моторики у детей млад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отека пальчиковых игр и пальчиковой гимнастики для детей дошкольного возраста, перспективное планирование на учебный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пиенко Анна Олеговн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сорное развитие детей младшего дошкольного возраста посредством изобраз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отека игр по сенсорному развитию посредством ИЗО, комплект игр, набор приемов работы с детьми по ИЗ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ностае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артистических способностей выразительности речи детей с ТНР через театрализова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-ный руководи-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атрализованное представление с участием детей сТН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бкова Марина 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 – аэробика как средство развития основных физических качеств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структор по физической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спективное планирование, открытое занятие в ДО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дерное воспитание детей посредством детской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пект НОД, мастер-класс для педагогов гор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нашо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р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связной речи детей старшего дошкольного возраста посредством дидактических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ация для родителей «Как использовать театрализацию в домашних условиях»; конспект НОД, показ сказки «Колобок» детям младшей групп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ешне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ри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атрализованные игры как средство развития речи детей средн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пка-передвижка для родителей «Как развивать речь ребенка в семье. Причины задержки речевого развития детей»; консультация для родителей на сайте ДОУ «Роль театрализованных игр в развитии связной речи детей»; перспективный план по использованию театрализованных игр на учебный год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аро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л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ование развивающих игр: Палочки Кюизенера в конструктивной деятельности детей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спективный план работы с детьми; картотека игр и схем;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пект Н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Светлан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работы по использованию здоровьесберегающих технологий в работе с детьми с ТНР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спективное планирование на год, картотека пальчиковых игр, артикуляционной и дыхательной гимнастики с деть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оле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немотехника как средство развития связной речи детей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пка-передвижка «Учим стихи с помощью приемов мнемотехники», «Ленивый язычок»; открытое занятие для воспитателей старших груп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чнева Любовь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 у детей среднего дошкольного возраста посредством развивающих игр В.В. Воскоб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отека развивающих игр В.В. Воскобович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хачева Елен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народная сказка как средство формирования нравственных качеств у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русских народных сказок, конспект НОД; открытое занятие для педагогов Д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льникова Виктория Влади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ивизация словаря детей младшего дошкольного возраста посредством дидактической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отека дидактических игр; конспект НОД; открытое занятие для воспит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ева Татьян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ование наглядного моделирования в обучении детей старшего дошкольного возраста рассказы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 наглядных моделей; конспект Н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ико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дежд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когнитивных качеств у детей с ОВЗ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ое занятие, комплект игр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бас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таль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глядное моделирование в формировании элементарных логических представлений детей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пект НОД; открытое занят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урыгина Ольга Конста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сорное развитие детей младшего дошкольного возраста посредством дидактической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отека игр по сенсорному развитию, комплект игр, конспект Н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рокина Любовь Вениам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ование наглядного моделирования с детьми младшего дошкольного возраста по развитию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 моделей по развитию речи младших дошкольников; конспект НОД; открытое занятие для роди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ехова Ксен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дактическая игра как средство формирования у детей дошкольного возраста представлений о комнатных раст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отека дидактических игр по формированию представлений у дошкольников о комнатных растениях, комплект иг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расо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лия 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ование дидактических игр в сенсорном развитии детей млад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отека игр по сенсорному развитию; конспект НОД; открытое занятие воспитателей</w:t>
            </w:r>
          </w:p>
        </w:tc>
      </w:tr>
    </w:tbl>
    <w:p>
      <w:pPr>
        <w:pStyle w:val="Style19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ЫВОДЫ:</w:t>
      </w:r>
    </w:p>
    <w:p>
      <w:pPr>
        <w:pStyle w:val="Style19"/>
        <w:ind w:firstLine="720"/>
        <w:jc w:val="both"/>
        <w:rPr/>
      </w:pPr>
      <w:r>
        <w:rPr/>
        <w:t>Каждый педагог детского сада углублённо работает над методической темой, имеет возможность специализироваться в любой области, увеличивать свой творческий потенциал, повышать профессиональный уровень.</w:t>
      </w:r>
    </w:p>
    <w:p>
      <w:pPr>
        <w:pStyle w:val="Style19"/>
        <w:ind w:firstLine="720"/>
        <w:jc w:val="both"/>
        <w:rPr/>
      </w:pPr>
      <w:r>
        <w:rPr/>
        <w:t>Материал, наработанный по теме самообразования, представлен по утвержденной форме отчета в портфолио педагога, на группе в качестве рабочего материала для планирования и организации образовательного процесса, для участия в методической неделе педагогического мастерства «Выставка – Ярмарка достижений»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Normal"/>
        <w:shd w:fill="CCFF33" w:val="clear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личие публикаций педагогов ДОУ </w:t>
      </w:r>
      <w:r>
        <w:rPr>
          <w:szCs w:val="28"/>
        </w:rPr>
        <w:t>(или коллектива доу)</w:t>
      </w:r>
    </w:p>
    <w:p>
      <w:pPr>
        <w:pStyle w:val="Normal"/>
        <w:spacing w:lineRule="auto" w:line="240"/>
        <w:rPr/>
      </w:pPr>
      <w:r>
        <w:rPr/>
        <w:t>1. Нагибина Л.Н., Новикова Н.А., Борисанова М.А. Использование сенсорной панели в организации образовательной деятельности с детьми в реализации проекта «Цифровая образовательная среда»//Детский сад. День открытых дверей. 2020.  № 1. С.44-50.</w:t>
      </w:r>
    </w:p>
    <w:p>
      <w:pPr>
        <w:pStyle w:val="Style19"/>
        <w:jc w:val="both"/>
        <w:rPr/>
      </w:pPr>
      <w:r>
        <w:rPr/>
        <w:t>2. Нагибина Л.Н., Гундорова И.В., Ильичева Н.В., Медкова Л.Ю. Создание условий для профессионального саморазвития педагогов ДОО//Сборник научных трудов 75 Международной научной конференции «Чтения Ушинского», 3 марта 2021г. – в издательстве</w:t>
      </w:r>
    </w:p>
    <w:p>
      <w:pPr>
        <w:pStyle w:val="Style19"/>
        <w:shd w:fill="99FF99" w:val="clear"/>
        <w:jc w:val="center"/>
        <w:rPr/>
      </w:pPr>
      <w:r>
        <w:rPr>
          <w:b/>
          <w:sz w:val="32"/>
          <w:szCs w:val="32"/>
        </w:rPr>
        <w:t>Достижения в работе учреждения и отдельных педагогов ОУ</w:t>
      </w:r>
    </w:p>
    <w:p>
      <w:pPr>
        <w:pStyle w:val="Normal"/>
        <w:shd w:fill="99FF99" w:val="clear"/>
        <w:jc w:val="center"/>
        <w:rPr/>
      </w:pPr>
      <w:r>
        <w:rPr>
          <w:b/>
          <w:sz w:val="32"/>
          <w:szCs w:val="32"/>
        </w:rPr>
        <w:t>по участию в конкурсах 2020-2021 учеб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За отчётный период </w:t>
      </w:r>
      <w:r>
        <w:rPr>
          <w:b/>
          <w:szCs w:val="28"/>
        </w:rPr>
        <w:t>педагоги ДОУ участвовали в 22 конкурсах</w:t>
      </w:r>
      <w:r>
        <w:rPr>
          <w:szCs w:val="28"/>
        </w:rPr>
        <w:t xml:space="preserve"> профессионального развития на международном, всероссийском, региональном, областном и муниципальном уровне и </w:t>
      </w:r>
      <w:r>
        <w:rPr>
          <w:b/>
          <w:szCs w:val="28"/>
        </w:rPr>
        <w:t>в 4 конкурсах на уровне учреждения</w:t>
      </w:r>
      <w:r>
        <w:rPr>
          <w:szCs w:val="28"/>
        </w:rPr>
        <w:t xml:space="preserve"> (смотр-конкурс «Готовность групп к новому учебному году», смотр-конкурс на лучшее оформление групп к Новому году, смотр-конкурс уголков речевого развития, </w:t>
      </w:r>
      <w:r>
        <w:rPr>
          <w:szCs w:val="24"/>
        </w:rPr>
        <w:t>смотр-конкурс «Если хочешь быть здоров» на лучшее оформление центра физического развития»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оспитанники детского сада участвовали в 29 конкурсах</w:t>
      </w:r>
      <w:r>
        <w:rPr>
          <w:szCs w:val="28"/>
        </w:rPr>
        <w:t xml:space="preserve"> разной направленности международного, всероссийского, регионального, областного и муниципального уровня.</w:t>
      </w:r>
    </w:p>
    <w:p>
      <w:pPr>
        <w:pStyle w:val="Style19"/>
        <w:ind w:firstLine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19"/>
        <w:ind w:firstLine="720"/>
        <w:jc w:val="both"/>
        <w:rPr/>
      </w:pPr>
      <w:r>
        <w:rPr>
          <w:b/>
          <w:bCs/>
          <w:u w:val="single"/>
        </w:rPr>
        <w:t>ВЫВОДЫ:</w:t>
      </w:r>
      <w:r>
        <w:rPr>
          <w:b/>
          <w:bCs/>
        </w:rPr>
        <w:t xml:space="preserve"> </w:t>
      </w:r>
      <w:r>
        <w:rPr>
          <w:szCs w:val="28"/>
        </w:rPr>
        <w:t xml:space="preserve">педагоги МДОУ «Детский сад №8», родители и дети занимают активную позицию участвуя в конкурсах различного уровня и направленности </w:t>
      </w:r>
      <w:r>
        <w:rPr>
          <w:b/>
          <w:i/>
          <w:color w:val="0000CC"/>
          <w:szCs w:val="28"/>
          <w:u w:val="single"/>
        </w:rPr>
        <w:t>(см. Приложение)</w:t>
      </w:r>
      <w:r>
        <w:rPr>
          <w:i/>
          <w:szCs w:val="28"/>
        </w:rPr>
        <w:t xml:space="preserve">, </w:t>
      </w:r>
      <w:r>
        <w:rPr/>
        <w:t xml:space="preserve">проявляя при этом творчество, фантазию и мастерство каждый в своей области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неделя педагогического мастерства</w:t>
      </w:r>
    </w:p>
    <w:p>
      <w:pPr>
        <w:pStyle w:val="Style19"/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ставка – Ярмарка достижений»</w:t>
      </w:r>
    </w:p>
    <w:p>
      <w:pPr>
        <w:pStyle w:val="Style19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firstLine="720"/>
        <w:jc w:val="both"/>
        <w:rPr/>
      </w:pPr>
      <w:r>
        <w:rPr/>
        <w:t xml:space="preserve">С целью повышения уровня профессиональной компетентности и профессионального мастерства была организована в рамках методической недели педагогического мастерства «Выставка – Ярмарка достижений» </w:t>
      </w:r>
    </w:p>
    <w:p>
      <w:pPr>
        <w:pStyle w:val="Style19"/>
        <w:ind w:firstLine="720"/>
        <w:jc w:val="both"/>
        <w:rPr/>
      </w:pPr>
      <w:r>
        <w:rPr>
          <w:b/>
        </w:rPr>
        <w:t>В мае 2021 г. состоялась «Выставка – Ярмарка достижений»</w:t>
      </w:r>
      <w:r>
        <w:rPr/>
        <w:t xml:space="preserve">, в нем приняли участие 7 педагогов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2410"/>
        <w:gridCol w:w="2243"/>
        <w:gridCol w:w="1173"/>
        <w:gridCol w:w="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врем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 по ознакомлению с окружающим миром «Космос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кова С.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В гостях у сказк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рыгина О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 по сенсорному развитию «Вышиваем коврик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младшая груп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 по ознакомлению с окружающим ми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т в космос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 по ознакомлению с окружающим миром «Пришла весн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ков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В.Н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шова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 «Один день из жизни школьни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(4.1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волшебную страну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9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Организация открытых мероприятий, которые не состоялись в рамках «Выставка – Ярмарка достижений», воспитателей Батаковой С.Л., Гапиенко А.О. и Комаровой А.Ф. по просьбе педагогов перенесена на ноябрь - декабрь 2021 года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тные образовательные услуги</w:t>
      </w:r>
    </w:p>
    <w:p>
      <w:pPr>
        <w:pStyle w:val="Style19"/>
        <w:tabs>
          <w:tab w:val="clear" w:pos="624"/>
          <w:tab w:val="left" w:pos="993" w:leader="none"/>
        </w:tabs>
        <w:jc w:val="both"/>
        <w:rPr/>
      </w:pPr>
      <w:r>
        <w:rPr>
          <w:szCs w:val="28"/>
        </w:rPr>
        <w:t xml:space="preserve">Удовлетворяя запросы родителей, с учетом возможностей детского сада и интересов воспитанников организованы </w:t>
      </w:r>
      <w:r>
        <w:rPr>
          <w:b/>
          <w:szCs w:val="28"/>
        </w:rPr>
        <w:t>платные образовательные услуги</w:t>
      </w:r>
      <w:r>
        <w:rPr>
          <w:szCs w:val="28"/>
        </w:rPr>
        <w:t>. В 2020 в детском саду функционировало 7 платных образовательных услуг. В летнее время платные образовательные услуги не оказывались. В 2020 году платными образовательными услугами воспользовались 142 воспитанника.</w:t>
      </w:r>
    </w:p>
    <w:p>
      <w:pPr>
        <w:pStyle w:val="Style19"/>
        <w:tabs>
          <w:tab w:val="clear" w:pos="624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009"/>
        <w:gridCol w:w="1492"/>
        <w:gridCol w:w="2339"/>
      </w:tblGrid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Програм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кружка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 xml:space="preserve">«Сказки Фиолетового леса» по методике В.В. Воскобовича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(социально-педагогической направленност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3-4 год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Кочнева Л.В., Копылова С.В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</w:r>
          </w:p>
        </w:tc>
      </w:tr>
      <w:tr>
        <w:trPr>
          <w:trHeight w:val="8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«Сказочные лабиринты игры» по методике В.В. Воскобович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(социально-педагогической направленност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4 - 5 ле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5 - 6 ле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6 - 7 лет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</w:r>
          </w:p>
        </w:tc>
      </w:tr>
      <w:tr>
        <w:trPr>
          <w:trHeight w:val="5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 xml:space="preserve">Художественная мастерская по бисероплет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 xml:space="preserve">«Волшебные бусинки»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(художественно-эстетическо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rFonts w:eastAsia="Times New Roman"/>
                <w:sz w:val="24"/>
                <w:szCs w:val="28"/>
                <w:lang w:eastAsia="ru-RU" w:bidi="ru-RU"/>
              </w:rPr>
            </w:pPr>
            <w:r>
              <w:rPr>
                <w:rFonts w:eastAsia="Times New Roman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5 - 7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Ильичева Н.В.</w:t>
            </w:r>
          </w:p>
        </w:tc>
      </w:tr>
      <w:tr>
        <w:trPr>
          <w:trHeight w:val="5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«Читай-ка»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(социально-педагогической направленност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5-7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Иванова Е.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Харитонова Н.Ю.</w:t>
            </w:r>
          </w:p>
        </w:tc>
      </w:tr>
      <w:tr>
        <w:trPr>
          <w:trHeight w:val="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2290" w:leader="none"/>
              </w:tabs>
              <w:autoSpaceDE w:val="false"/>
              <w:spacing w:lineRule="exact" w:line="280"/>
              <w:jc w:val="center"/>
              <w:rPr/>
            </w:pPr>
            <w:r>
              <w:rPr>
                <w:rFonts w:eastAsia="Times New Roman"/>
                <w:szCs w:val="28"/>
                <w:lang w:eastAsia="ru-RU" w:bidi="ru-RU"/>
              </w:rPr>
              <w:t>Программа «Юный Шахматист»</w:t>
            </w:r>
            <w:r>
              <w:rPr>
                <w:rFonts w:eastAsia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5-7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Колпакова Ю.В.</w:t>
            </w:r>
          </w:p>
        </w:tc>
      </w:tr>
      <w:tr>
        <w:trPr>
          <w:trHeight w:val="6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2290" w:leader="none"/>
              </w:tabs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Программа «Логика +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4-6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Гундорова И.В.</w:t>
            </w:r>
          </w:p>
        </w:tc>
      </w:tr>
      <w:tr>
        <w:trPr>
          <w:trHeight w:val="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ИЗО – студия «Радуга»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 w:val="22"/>
                <w:lang w:eastAsia="ru-RU" w:bidi="ru-RU"/>
              </w:rPr>
            </w:pPr>
            <w:r>
              <w:rPr>
                <w:rFonts w:eastAsia="Times New Roman"/>
                <w:sz w:val="22"/>
                <w:lang w:eastAsia="ru-RU" w:bidi="ru-RU"/>
              </w:rPr>
              <w:t>(художественно-эстетической направленност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3 - 4 год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4 – 5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Воронина Ю.О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>Семеновская М.В.</w:t>
            </w:r>
          </w:p>
        </w:tc>
      </w:tr>
    </w:tbl>
    <w:p>
      <w:pPr>
        <w:pStyle w:val="Style19"/>
        <w:tabs>
          <w:tab w:val="clear" w:pos="624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624"/>
          <w:tab w:val="left" w:pos="993" w:leader="none"/>
        </w:tabs>
        <w:jc w:val="both"/>
        <w:rPr/>
      </w:pPr>
      <w:r>
        <w:rPr>
          <w:szCs w:val="28"/>
        </w:rPr>
        <w:t>Платные образовательные услуги оказывались на основе заключенных между Учреждением и родителями (законными представителями) договоров. Стоимость одного академического часа на 01.10.2020 г. варьировалась от 110 рублей до 200 рублей. С управлением системой платных образовательных услуг можно познакомиться в Положение «О порядке оказания муниципальным дошкольным образовательным учреждением «Детский сад № 8» платных образовательных услуг» на сайте ДОУ во вкладке «Сведения об ОО».</w:t>
      </w:r>
    </w:p>
    <w:p>
      <w:pPr>
        <w:pStyle w:val="Style19"/>
        <w:tabs>
          <w:tab w:val="clear" w:pos="624"/>
          <w:tab w:val="left" w:pos="993" w:leader="none"/>
        </w:tabs>
        <w:jc w:val="both"/>
        <w:rPr/>
      </w:pPr>
      <w:r>
        <w:rPr>
          <w:szCs w:val="28"/>
        </w:rPr>
        <w:t>В этом учебном году добавились новые услуги:</w:t>
      </w:r>
      <w:r>
        <w:rPr/>
        <w:t xml:space="preserve"> </w:t>
      </w:r>
      <w:r>
        <w:rPr>
          <w:szCs w:val="28"/>
        </w:rPr>
        <w:t>Программа «Логика +»; художественная мастерская по бисероплетению «Волшебные бусинки».</w:t>
      </w:r>
    </w:p>
    <w:p>
      <w:pPr>
        <w:pStyle w:val="Style19"/>
        <w:tabs>
          <w:tab w:val="clear" w:pos="624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hd w:fill="FF7C8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С СОЦИАЛЬНЫМИ ПАРТНЕРАМИ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0" w:after="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учебного года детский сад сотрудничал:</w:t>
      </w:r>
    </w:p>
    <w:p>
      <w:pPr>
        <w:pStyle w:val="Heading3"/>
        <w:numPr>
          <w:ilvl w:val="0"/>
          <w:numId w:val="8"/>
        </w:numPr>
        <w:spacing w:before="0" w:after="6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 детской библиотекой № 13;</w:t>
      </w:r>
    </w:p>
    <w:p>
      <w:pPr>
        <w:pStyle w:val="Heading3"/>
        <w:numPr>
          <w:ilvl w:val="0"/>
          <w:numId w:val="8"/>
        </w:numPr>
        <w:spacing w:before="0" w:after="6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 ЯрЭкомобилем;</w:t>
      </w:r>
    </w:p>
    <w:p>
      <w:pPr>
        <w:pStyle w:val="Heading3"/>
        <w:numPr>
          <w:ilvl w:val="0"/>
          <w:numId w:val="8"/>
        </w:numPr>
        <w:spacing w:before="0" w:after="6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редняя школа № 26 города Ярославля;</w:t>
      </w:r>
    </w:p>
    <w:p>
      <w:pPr>
        <w:pStyle w:val="Heading3"/>
        <w:numPr>
          <w:ilvl w:val="0"/>
          <w:numId w:val="8"/>
        </w:numPr>
        <w:spacing w:before="0" w:after="6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сетевое сообщество детских садов 8, </w:t>
      </w: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>16, 55, 133, 209, 211 при подготовке и проведении</w:t>
      </w:r>
      <w:r>
        <w:rPr>
          <w:rFonts w:eastAsia="Times New Roman" w:cs="Times New Roman" w:ascii="Verdana" w:hAnsi="Verdana"/>
          <w:b w:val="false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рганизационно-массовых мероприятий "Умные каникулы".</w:t>
      </w:r>
    </w:p>
    <w:p>
      <w:pPr>
        <w:pStyle w:val="Normal"/>
        <w:spacing w:lineRule="atLeast" w:line="252"/>
        <w:ind w:right="75" w:firstLine="709"/>
        <w:jc w:val="both"/>
        <w:textAlignment w:val="baseline"/>
        <w:rPr>
          <w:szCs w:val="28"/>
        </w:rPr>
      </w:pPr>
      <w:r>
        <w:rPr>
          <w:rFonts w:eastAsia="Times New Roman"/>
          <w:szCs w:val="28"/>
          <w:lang w:eastAsia="ru-RU"/>
        </w:rPr>
        <w:t>Тема этого года - "Мир глазами детей" (воспитание межнациональной культуры общения среди детей дошкольного возраста). Данные мероприятия прошли с 5 по 9 апреля 2021 года включительно и вызвали большой интерес у дошкольников – ведь путешествовать это так интересно!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shd w:fill="66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детского сада и семьи</w:t>
      </w:r>
    </w:p>
    <w:p>
      <w:pPr>
        <w:pStyle w:val="Style19"/>
        <w:ind w:firstLine="709"/>
        <w:jc w:val="both"/>
        <w:rPr>
          <w:b/>
          <w:b/>
          <w:sz w:val="32"/>
          <w:szCs w:val="32"/>
        </w:rPr>
      </w:pPr>
      <w:r>
        <w:rPr>
          <w:b/>
        </w:rPr>
        <w:t>Основные задачи работы с родителями:</w:t>
      </w:r>
    </w:p>
    <w:p>
      <w:pPr>
        <w:pStyle w:val="Style19"/>
        <w:ind w:firstLine="709"/>
        <w:jc w:val="both"/>
        <w:rPr/>
      </w:pPr>
      <w:r>
        <w:rPr>
          <w:b/>
          <w:bCs/>
        </w:rPr>
        <w:t>1.</w:t>
      </w:r>
      <w:r>
        <w:rPr/>
        <w:t xml:space="preserve"> Создать условия для конструктивного сотрудничества с родителями (законными представителями).</w:t>
      </w:r>
    </w:p>
    <w:p>
      <w:pPr>
        <w:pStyle w:val="Style19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Повышать педагогическую грамотность родителей.</w:t>
      </w:r>
    </w:p>
    <w:p>
      <w:pPr>
        <w:pStyle w:val="Style19"/>
        <w:ind w:firstLine="709"/>
        <w:jc w:val="both"/>
        <w:rPr/>
      </w:pPr>
      <w:r>
        <w:rPr>
          <w:b/>
          <w:bCs/>
        </w:rPr>
        <w:t>3.</w:t>
      </w:r>
      <w:r>
        <w:rPr/>
        <w:t xml:space="preserve"> Создать условия для включения родителей в воспитательно-образовательный процесс (участие в планировании и проведении мероприятий различного характера)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581"/>
        <w:gridCol w:w="3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Анкетирование родителей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- Анкета «Давайте познакомимся» (для родителей детей вновь поступивших в детский сад)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Анкеты, направленные на выявление образовательных запросов родителей детей дошкольного возраста, посещающих ДОУ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2"/>
                <w:szCs w:val="28"/>
                <w:lang w:eastAsia="ru-RU" w:bidi="ru-RU"/>
              </w:rPr>
              <w:t xml:space="preserve">- </w:t>
            </w:r>
            <w:r>
              <w:rPr>
                <w:szCs w:val="28"/>
              </w:rPr>
              <w:t>Анкеты для родителей при подготовке характеристики выпускника детского са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8"/>
              </w:rPr>
              <w:t>В результате проведения анкетирования педагоги выявили: индивидуальные особенности каждого ребёнка (в еде, поведении, привычках и т.д.), потребности родителей в дополнительных образовательных услугах, исходя из интересов и способностей детей, удовлетворенность родителей деятельностью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детского сада, интересы родителей в области их воспитания, обучения и развития, а также рекомендации и предложения по улучшению работы ДОУ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и, конкурсы, акци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624"/>
                <w:tab w:val="left" w:pos="306" w:leader="none"/>
              </w:tabs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отовыставка «Как мы летом отдыхали и здоровье укрепляли!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624"/>
                <w:tab w:val="left" w:pos="306" w:leader="none"/>
              </w:tabs>
              <w:spacing w:lineRule="auto" w:line="24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-экологические акции «Спаси дерево», «Добрые крышечки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624"/>
                <w:tab w:val="left" w:pos="306" w:leader="none"/>
              </w:tabs>
              <w:spacing w:lineRule="auto" w:line="24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акция «Бессмертный полк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624"/>
                <w:tab w:val="left" w:pos="306" w:leader="none"/>
              </w:tabs>
              <w:spacing w:lineRule="auto" w:line="24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акция «Окна Победы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624"/>
                <w:tab w:val="left" w:pos="165" w:leader="none"/>
              </w:tabs>
              <w:spacing w:lineRule="auto" w:line="240"/>
              <w:ind w:left="0" w:firstLine="23"/>
              <w:jc w:val="both"/>
              <w:rPr/>
            </w:pPr>
            <w:r>
              <w:rPr>
                <w:bCs/>
                <w:szCs w:val="28"/>
              </w:rPr>
              <w:t>Творческий конкурс и фотовыставка «Садовое царство, огородное государство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творительная акция "Поможем детям собраться в школу!"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624"/>
                <w:tab w:val="left" w:pos="317" w:leader="none"/>
              </w:tabs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  <w:szCs w:val="28"/>
              </w:rPr>
              <w:t>Творческий конкурс и фотовыставка «Мешок для деда Мороза. Рукавички для Снегуроч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8"/>
              </w:rPr>
              <w:t xml:space="preserve">данные мероприятия способствовали: более плодотворному сотрудничеству коллектива детского сада и родительской общественности; увеличилось число родителей, проявляющих неподдельный интерес к проблемам детского сада, особенно к организации образовательной деятельности и совместным мероприятиям, проводимым в ДОУ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тельские собрания в режиме ZOOM - конференций</w:t>
            </w:r>
          </w:p>
          <w:p>
            <w:pPr>
              <w:pStyle w:val="Style1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60" w:leader="none"/>
              </w:tabs>
              <w:spacing w:lineRule="auto" w:line="240"/>
              <w:jc w:val="both"/>
              <w:rPr/>
            </w:pPr>
            <w:r>
              <w:rPr/>
              <w:t>Родители познакомились с в</w:t>
            </w:r>
            <w:r>
              <w:rPr>
                <w:bCs/>
              </w:rPr>
              <w:t>озрастными особенностями психического развития детей разного возраста, узнали об основных критериях готовности ребенка к ДОУ, о</w:t>
            </w:r>
          </w:p>
          <w:p>
            <w:pPr>
              <w:pStyle w:val="Normal"/>
              <w:tabs>
                <w:tab w:val="clear" w:pos="624"/>
                <w:tab w:val="left" w:pos="360" w:leader="none"/>
              </w:tabs>
              <w:spacing w:lineRule="auto" w:line="240"/>
              <w:jc w:val="both"/>
              <w:rPr/>
            </w:pPr>
            <w:r>
              <w:rPr/>
              <w:t>роли дошкольного образовательного учреждения в развитии ребенка и др.</w:t>
            </w:r>
          </w:p>
        </w:tc>
      </w:tr>
      <w:tr>
        <w:trPr>
          <w:trHeight w:val="6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ыпуск буклетов, стенгазеты</w:t>
            </w:r>
          </w:p>
          <w:p>
            <w:pPr>
              <w:pStyle w:val="Style19"/>
              <w:jc w:val="both"/>
              <w:rPr/>
            </w:pPr>
            <w:r>
              <w:rPr/>
              <w:t>Буклет «Безопасность на дорог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пущены 3 номера газеты для родителей.</w:t>
            </w:r>
          </w:p>
        </w:tc>
      </w:tr>
    </w:tbl>
    <w:p>
      <w:pPr>
        <w:pStyle w:val="Style19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9"/>
        <w:shd w:fill="66FF99" w:val="clear"/>
        <w:jc w:val="center"/>
        <w:rPr>
          <w:b/>
          <w:b/>
          <w:bCs/>
        </w:rPr>
      </w:pPr>
      <w:r>
        <w:rPr>
          <w:b/>
          <w:bCs/>
        </w:rPr>
        <w:t>Результаты анкетирования родителей по итогам 2020-2021 уч.года</w:t>
      </w:r>
      <w:r>
        <w:rPr>
          <w:b/>
          <w:bCs/>
          <w:shd w:fill="00FF00" w:val="clear"/>
        </w:rPr>
        <w:t xml:space="preserve"> </w:t>
      </w:r>
    </w:p>
    <w:p>
      <w:pPr>
        <w:pStyle w:val="25"/>
        <w:spacing w:lineRule="auto" w:line="276"/>
        <w:ind w:firstLine="709"/>
        <w:jc w:val="both"/>
        <w:rPr/>
      </w:pPr>
      <w:r>
        <w:rPr/>
        <w:t>В анкетировании «Результативность деятельности МДОУ «Детский сад №8» приняло участие 174 человека. Респондентам было предложено ответить на ряд вопросов. Данные опроса показывают отношение к детскому саду и те изменения, которые необходимо внести в его работу посредством взаимодействия детского сада и семьи.</w:t>
      </w:r>
    </w:p>
    <w:p>
      <w:pPr>
        <w:pStyle w:val="2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i/>
          <w:i/>
          <w:szCs w:val="28"/>
        </w:rPr>
      </w:pPr>
      <w:r>
        <w:rPr>
          <w:b/>
          <w:bCs/>
          <w:u w:val="single"/>
        </w:rPr>
        <w:t>ВЫВОДЫ:</w:t>
      </w:r>
      <w:r>
        <w:rPr>
          <w:b/>
          <w:bCs/>
        </w:rPr>
        <w:t xml:space="preserve"> </w:t>
      </w:r>
      <w:r>
        <w:rPr/>
        <w:t xml:space="preserve">коллектив детского сада проводит большую работу с родителями. Детский сад имеет высокий рейтинг в микрорайоне, пользуется большим спросом у родителей. Подробный анализ результативности деятельности МДОУ «Детский сад № 8» </w:t>
      </w:r>
      <w:r>
        <w:rPr>
          <w:b/>
          <w:i/>
          <w:color w:val="0000CC"/>
          <w:szCs w:val="28"/>
          <w:u w:val="single"/>
        </w:rPr>
        <w:t>см. Приложение 2</w:t>
      </w:r>
      <w:r>
        <w:rPr>
          <w:i/>
          <w:szCs w:val="28"/>
          <w:u w:val="single"/>
        </w:rPr>
        <w:t>.</w:t>
      </w:r>
    </w:p>
    <w:p>
      <w:pPr>
        <w:pStyle w:val="Style19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hd w:fill="CCFF33" w:val="clear"/>
        <w:jc w:val="center"/>
        <w:rPr>
          <w:b/>
          <w:b/>
          <w:szCs w:val="28"/>
        </w:rPr>
      </w:pPr>
      <w:r>
        <w:rPr>
          <w:b/>
          <w:szCs w:val="28"/>
        </w:rPr>
        <w:t>Работа по преемственности детского сада и СШ.</w:t>
      </w:r>
    </w:p>
    <w:p>
      <w:pPr>
        <w:pStyle w:val="Style19"/>
        <w:tabs>
          <w:tab w:val="clear" w:pos="624"/>
          <w:tab w:val="left" w:pos="142" w:leader="none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иболее интересные формы работы в этом году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624"/>
          <w:tab w:val="left" w:pos="142" w:leader="none"/>
          <w:tab w:val="left" w:pos="567" w:leader="none"/>
        </w:tabs>
        <w:autoSpaceDE w:val="false"/>
        <w:spacing w:lineRule="auto" w:line="240"/>
        <w:ind w:left="142" w:right="140" w:hanging="0"/>
        <w:jc w:val="both"/>
        <w:rPr>
          <w:szCs w:val="28"/>
        </w:rPr>
      </w:pPr>
      <w:r>
        <w:rPr>
          <w:szCs w:val="28"/>
        </w:rPr>
        <w:t>Видеопоздравление  с 1 сентября первоклассников школ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624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240"/>
        <w:ind w:left="142" w:right="140" w:hanging="0"/>
        <w:jc w:val="both"/>
        <w:rPr>
          <w:szCs w:val="28"/>
        </w:rPr>
      </w:pPr>
      <w:r>
        <w:rPr>
          <w:szCs w:val="28"/>
        </w:rPr>
        <w:t>Он-лайн встреча с учителями начальных классов по адаптации выпускников нашего детского сада к условиям школьной жизн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624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240"/>
        <w:ind w:left="142" w:right="140" w:hanging="0"/>
        <w:jc w:val="both"/>
        <w:rPr>
          <w:szCs w:val="28"/>
        </w:rPr>
      </w:pPr>
      <w:r>
        <w:rPr>
          <w:szCs w:val="28"/>
        </w:rPr>
        <w:t>Социальная акция «Подарок к Новому году»</w:t>
      </w:r>
    </w:p>
    <w:p>
      <w:pPr>
        <w:pStyle w:val="Style19"/>
        <w:numPr>
          <w:ilvl w:val="0"/>
          <w:numId w:val="19"/>
        </w:numPr>
        <w:ind w:left="0" w:firstLine="142"/>
        <w:rPr/>
      </w:pPr>
      <w:r>
        <w:rPr/>
        <w:t>Круглый стол на тему: «Особенности адаптации выпускников детского сада к школьному обучению» в режиме он-лайн</w:t>
      </w:r>
    </w:p>
    <w:p>
      <w:pPr>
        <w:pStyle w:val="Style19"/>
        <w:numPr>
          <w:ilvl w:val="0"/>
          <w:numId w:val="19"/>
        </w:numPr>
        <w:ind w:left="1134" w:hanging="975"/>
        <w:rPr/>
      </w:pPr>
      <w:r>
        <w:rPr/>
        <w:t>Семинар-практикум на тему: «Ознакомление с «Правилами 3-х нельзя»» в режиме онлайн</w:t>
      </w:r>
    </w:p>
    <w:p>
      <w:pPr>
        <w:pStyle w:val="Style19"/>
        <w:numPr>
          <w:ilvl w:val="0"/>
          <w:numId w:val="19"/>
        </w:numPr>
        <w:ind w:left="1134" w:hanging="975"/>
        <w:rPr/>
      </w:pPr>
      <w:r>
        <w:rPr/>
        <w:t>Участие обучающихся начальных классов в масленичных гуляниях</w:t>
      </w:r>
    </w:p>
    <w:p>
      <w:pPr>
        <w:pStyle w:val="Style19"/>
        <w:numPr>
          <w:ilvl w:val="0"/>
          <w:numId w:val="19"/>
        </w:numPr>
        <w:ind w:left="1684" w:hanging="1542"/>
        <w:rPr/>
      </w:pPr>
      <w:r>
        <w:rPr/>
        <w:t>Видеофильм для дошкольников о школе № 26.</w:t>
      </w:r>
    </w:p>
    <w:p>
      <w:pPr>
        <w:pStyle w:val="Style19"/>
        <w:ind w:left="1684" w:hanging="0"/>
        <w:rPr/>
      </w:pPr>
      <w:r>
        <w:rPr/>
      </w:r>
    </w:p>
    <w:p>
      <w:pPr>
        <w:pStyle w:val="Style19"/>
        <w:ind w:firstLine="709"/>
        <w:rPr>
          <w:b/>
          <w:b/>
        </w:rPr>
      </w:pPr>
      <w:r>
        <w:rPr>
          <w:b/>
        </w:rPr>
        <w:t>- результаты подготовки детей к школе</w:t>
      </w:r>
    </w:p>
    <w:p>
      <w:pPr>
        <w:pStyle w:val="Style19"/>
        <w:jc w:val="center"/>
        <w:rPr>
          <w:b/>
          <w:b/>
          <w:u w:val="single"/>
        </w:rPr>
      </w:pPr>
      <w:bookmarkStart w:id="0" w:name="_1564384514"/>
      <w:bookmarkEnd w:id="0"/>
      <w:r>
        <w:rPr>
          <w:b/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3.2pt;height:216.45pt" filled="f" o:ole="">
            <v:imagedata r:id="rId13" o:title=""/>
          </v:shape>
          <o:OLEObject Type="Embed" ProgID="Excel.Sheet.12" ShapeID="ole_rId12" DrawAspect="Content" ObjectID="_1365664878" r:id="rId12"/>
        </w:object>
      </w:r>
    </w:p>
    <w:p>
      <w:pPr>
        <w:pStyle w:val="Style19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Style19"/>
        <w:ind w:firstLine="709"/>
        <w:jc w:val="both"/>
        <w:rPr/>
      </w:pPr>
      <w:r>
        <w:rPr/>
        <w:t>Анализ результатов позволяет сделать вывод, что у детей подготовительных групп сформирована мотивация к обучению в школе, этические нормы поведения - доброжелательность, открытость, отсутствуют асоциально направленные реакции. Из обобщённых данных уровней освоения программы можно сделать вывод, что подавляющее большинство детей хорошо освоили содержание ООП ДОУ. Все дети к школе готовы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hd w:fill="33CC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АЯ ДЕЯТЕЛЬНОСТЬ ДОУ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>Инновационный проект «Педагогическое проектирование как инструмент профессионального саморазвития педагогов ДОО».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Где представлялся опыт:</w:t>
      </w:r>
    </w:p>
    <w:p>
      <w:pPr>
        <w:pStyle w:val="Style19"/>
        <w:jc w:val="both"/>
        <w:rPr/>
      </w:pPr>
      <w:r>
        <w:rPr>
          <w:b/>
          <w:szCs w:val="28"/>
        </w:rPr>
        <w:t>Совещание старших воспитателей</w:t>
      </w:r>
      <w:r>
        <w:rPr>
          <w:szCs w:val="28"/>
        </w:rPr>
        <w:t>: «Контрольно-аналитическая деятельность старшего воспитателя как способ формирования мотивации к профессиональному саморазвитию педагогов ДОО (29.09.2020, 30.09.2020, выступающие: Ильичева Н.В., старший воспитатель; Гундорова И.В., старший воспитатель)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/>
      </w:pPr>
      <w:r>
        <w:rPr>
          <w:b/>
          <w:szCs w:val="28"/>
        </w:rPr>
        <w:t>Выступление на 75 Международной научной конференции «Чтения Ушинского»:</w:t>
      </w:r>
      <w:r>
        <w:rPr>
          <w:szCs w:val="28"/>
        </w:rPr>
        <w:t xml:space="preserve"> «Создание условий для профессионального саморазвития педагогов ДОО» (03.03.2021, выступающие: Нагибина Л.Н., заведующий; Гундорова И.В., старший воспитатель)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/>
      </w:pPr>
      <w:r>
        <w:rPr>
          <w:b/>
          <w:szCs w:val="28"/>
        </w:rPr>
        <w:t>Семинар-практикум для старших воспитателей</w:t>
      </w:r>
      <w:r>
        <w:rPr>
          <w:szCs w:val="28"/>
        </w:rPr>
        <w:t>: «Автоматизированная система мониторинга качества образовательной деятельности» (26.03.2021)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>Региональный проект "Реализация комплексной программы по развитию личностного потенциала" (совместно с Благотворительным фондом Сбербанка "Вклад в будущее")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>Инновационный проект «Создание творческой личностно-развивающей образовательной среды как условие развития социально-эмоционального интеллекта, сохранения и укрепления здоровья ребенка в дошкольном детстве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Где представлялся опыт:</w:t>
      </w:r>
    </w:p>
    <w:p>
      <w:pPr>
        <w:pStyle w:val="Style1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ыступление Л.Н. Нагибиной, заведующего</w:t>
      </w:r>
      <w:r>
        <w:rPr>
          <w:szCs w:val="28"/>
        </w:rPr>
        <w:t xml:space="preserve"> «Первые шаги в создании образовательной среды ДОО, направленной на социально-эмоциональное развитие детей» на межрегиональной дискуссионной площадке «Педсовет 76. РФ» «Про проект и PROдвижение: развитие личностного потенциала в образовательных организациях»;</w:t>
      </w:r>
    </w:p>
    <w:p>
      <w:pPr>
        <w:pStyle w:val="Style1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ыступление старшего воспитателя</w:t>
      </w:r>
      <w:r>
        <w:rPr>
          <w:szCs w:val="28"/>
        </w:rPr>
        <w:t xml:space="preserve"> И.В. Гундоровой на встрече «Проектная коллаборация: возможности сотрудничества с ОО – участниками проекта» на тему: «Первые шаги создания образовательной среды, направленной на социально-эмоциональное развитие детей»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/>
      </w:pPr>
      <w:r>
        <w:rPr>
          <w:b/>
          <w:szCs w:val="28"/>
        </w:rPr>
        <w:t>Сетевой проект «Цифровая образовательная среда ДОУ как средство реализации Национального проекта «Образование»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Разработка инновационного проекта (под руководством Нагибиной Л.Н.)</w:t>
      </w:r>
    </w:p>
    <w:p>
      <w:pPr>
        <w:pStyle w:val="Style19"/>
        <w:shd w:fill="FFFF66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работы, представленный в ходе мастер-классов, семинаров для педагогов ДОУ на разных уровнях:</w:t>
      </w:r>
    </w:p>
    <w:p>
      <w:pPr>
        <w:pStyle w:val="Normal"/>
        <w:snapToGrid w:val="false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ластной уровень</w:t>
      </w:r>
    </w:p>
    <w:p>
      <w:pPr>
        <w:pStyle w:val="Default"/>
        <w:numPr>
          <w:ilvl w:val="0"/>
          <w:numId w:val="4"/>
        </w:numPr>
        <w:tabs>
          <w:tab w:val="clear" w:pos="624"/>
          <w:tab w:val="left" w:pos="182" w:leader="none"/>
          <w:tab w:val="left" w:pos="324" w:leader="none"/>
        </w:tabs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тупление Л.Н. Нагибиной, заведующего «Первые шаги в создании образовательной среды ДОО, направленной на социально-эмоциональное развитие детей» на межрегиональной дискуссионной площадке «Педсовет 76. РФ» «Про проект и PROдвижение: развитие личностного потенциала в образовательных организациях», декабрь 2020 г.;</w:t>
      </w:r>
    </w:p>
    <w:p>
      <w:pPr>
        <w:pStyle w:val="Default"/>
        <w:numPr>
          <w:ilvl w:val="0"/>
          <w:numId w:val="4"/>
        </w:numPr>
        <w:tabs>
          <w:tab w:val="clear" w:pos="624"/>
          <w:tab w:val="left" w:pos="182" w:leader="none"/>
          <w:tab w:val="left" w:pos="324" w:leader="none"/>
        </w:tabs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таршего воспитателя И.В. Гундоровой на встрече «Проектная коллаборация: возможности сотрудничества с ОО – участниками проекта» на тему: «Первые шаги создания образовательной среды, направленной на социально-эмоциональное развитие детей»,</w:t>
      </w:r>
      <w:r>
        <w:rPr>
          <w:bCs/>
          <w:sz w:val="28"/>
          <w:szCs w:val="28"/>
        </w:rPr>
        <w:t xml:space="preserve"> январь 2021 г.;</w:t>
      </w:r>
    </w:p>
    <w:p>
      <w:pPr>
        <w:pStyle w:val="Normal"/>
        <w:snapToGrid w:val="false"/>
        <w:spacing w:lineRule="auto" w:line="24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Городской уровень</w:t>
      </w:r>
    </w:p>
    <w:p>
      <w:pPr>
        <w:pStyle w:val="Normal"/>
        <w:numPr>
          <w:ilvl w:val="0"/>
          <w:numId w:val="13"/>
        </w:numPr>
        <w:tabs>
          <w:tab w:val="clear" w:pos="624"/>
          <w:tab w:val="left" w:pos="211" w:leader="none"/>
        </w:tabs>
        <w:snapToGrid w:val="false"/>
        <w:spacing w:lineRule="auto" w:line="240"/>
        <w:ind w:left="0" w:firstLine="709"/>
        <w:jc w:val="both"/>
        <w:rPr/>
      </w:pPr>
      <w:r>
        <w:rPr>
          <w:szCs w:val="28"/>
        </w:rPr>
        <w:t>Семинар для старших воспитателей города Ярославля «Контрольно-аналитическая деятельность старшего воспитателя как способ формирования мотивации к профессиональному саморазвитию педагогов ДОО»;», сентябрь 2020 г.</w:t>
      </w:r>
    </w:p>
    <w:p>
      <w:pPr>
        <w:pStyle w:val="Normal"/>
        <w:numPr>
          <w:ilvl w:val="0"/>
          <w:numId w:val="13"/>
        </w:numPr>
        <w:tabs>
          <w:tab w:val="clear" w:pos="624"/>
          <w:tab w:val="left" w:pos="211" w:leader="none"/>
        </w:tabs>
        <w:snapToGrid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Методическое объединение педагогов-психологов проведено в рамках городской научно-практической-психологической конференции: «Профилактика деструктивного поведения у детей в ДОУ посредством реализации программы «Конфликтуем по правилам». Выступление было проведено в рамках городской научно-практической-психологической конференции «Социально-психологическая служба образования: вызовы современного времени» в работе секции «Профилактика деструктивного поведения детей в ДОУ», ноябрь 2020 г.;</w:t>
      </w:r>
    </w:p>
    <w:p>
      <w:pPr>
        <w:pStyle w:val="Normal"/>
        <w:numPr>
          <w:ilvl w:val="0"/>
          <w:numId w:val="13"/>
        </w:numPr>
        <w:tabs>
          <w:tab w:val="clear" w:pos="624"/>
          <w:tab w:val="left" w:pos="211" w:leader="none"/>
        </w:tabs>
        <w:snapToGrid w:val="false"/>
        <w:spacing w:lineRule="auto" w:line="240"/>
        <w:ind w:left="0" w:firstLine="709"/>
        <w:jc w:val="both"/>
        <w:rPr/>
      </w:pPr>
      <w:r>
        <w:rPr>
          <w:szCs w:val="28"/>
        </w:rPr>
        <w:t>Семинар-практикум для старших воспитателей города Ярославля «Автоматизированная система мониторинга качества образовательной деятельности», март 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астер-класс для учителей-логопедов города Ярославля.</w:t>
      </w:r>
    </w:p>
    <w:p>
      <w:pPr>
        <w:pStyle w:val="Normal"/>
        <w:numPr>
          <w:ilvl w:val="0"/>
          <w:numId w:val="13"/>
        </w:numPr>
        <w:tabs>
          <w:tab w:val="clear" w:pos="624"/>
          <w:tab w:val="left" w:pos="211" w:leader="none"/>
        </w:tabs>
        <w:snapToGrid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Мастер-класс для учителей-логопедов города Ярославля «Использование анимационных фильмов в коррекционно-развивающей работе с детьми с ОВЗ», апрель 2021 г.;</w:t>
      </w:r>
    </w:p>
    <w:p>
      <w:pPr>
        <w:pStyle w:val="Style19"/>
        <w:numPr>
          <w:ilvl w:val="0"/>
          <w:numId w:val="13"/>
        </w:numPr>
        <w:ind w:left="0" w:hanging="0"/>
        <w:rPr/>
      </w:pPr>
      <w:r>
        <w:rPr>
          <w:rFonts w:eastAsia="Times New Roman"/>
        </w:rPr>
        <w:t xml:space="preserve">        </w:t>
      </w:r>
      <w:r>
        <w:rPr/>
        <w:t>Мастер-класс для учителей-логопедов города Ярославля, «Использование сенсорной панели в логопедической работе с детьми с ОВЗ», май 2021 г.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ешение основных задач педагогического коллектива в 2020-2021 уч. г</w:t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0"/>
        <w:gridCol w:w="2552"/>
        <w:gridCol w:w="3260"/>
        <w:gridCol w:w="3402"/>
        <w:gridCol w:w="30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ожительный результат в работе </w:t>
            </w:r>
            <w:r>
              <w:rPr>
                <w:sz w:val="24"/>
                <w:szCs w:val="24"/>
              </w:rPr>
              <w:t>(с детьми, сотрудниками, родител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достаточное освоение,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трудн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пектива</w:t>
            </w:r>
          </w:p>
        </w:tc>
      </w:tr>
      <w:tr>
        <w:trPr>
          <w:trHeight w:val="35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624"/>
                <w:tab w:val="left" w:pos="851" w:leader="none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Физическое развитие детей через формирование основных физических качеств, двигательных навыков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требности в двигательной активности и становление системы ценностей здорового образа жизни на основе интеграции деятельности воспитателей и специалистов</w:t>
            </w:r>
          </w:p>
          <w:p>
            <w:pPr>
              <w:pStyle w:val="Style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sz w:val="24"/>
                <w:szCs w:val="24"/>
              </w:rPr>
              <w:t>1. Проведены медико – педагогические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4"/>
                <w:szCs w:val="24"/>
              </w:rPr>
              <w:t>совещания и проведен анализ заболеваемости, состояния здоровья детей.</w:t>
            </w:r>
          </w:p>
          <w:p>
            <w:pPr>
              <w:pStyle w:val="Style19"/>
              <w:tabs>
                <w:tab w:val="clear" w:pos="624"/>
                <w:tab w:val="left" w:pos="851" w:leader="none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зработана оздоровительная программа «Будь здоров, малыш!»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 смотр-конкурс на лучший центр физического развития детей «Если хочешь быть здоров»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важды в учебном году проведены Дни здоровья в ДОУ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 тематический контроль за организацией утренней гимнастики в группах, физкультурных занятий, активизации двигательной активности детей на прогулке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ind w:left="0" w:hanging="33"/>
              <w:jc w:val="both"/>
              <w:rPr/>
            </w:pPr>
            <w:r>
              <w:rPr>
                <w:sz w:val="24"/>
                <w:szCs w:val="24"/>
              </w:rPr>
              <w:t>Улучшился показатель индекса здоровья:</w:t>
            </w:r>
          </w:p>
          <w:p>
            <w:pPr>
              <w:pStyle w:val="Style19"/>
              <w:ind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,5-3 года – 5,5%;</w:t>
            </w:r>
          </w:p>
          <w:p>
            <w:pPr>
              <w:pStyle w:val="Style19"/>
              <w:ind w:hanging="3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-7 лет – 12,6%.</w:t>
            </w:r>
          </w:p>
          <w:p>
            <w:pPr>
              <w:pStyle w:val="Style19"/>
              <w:ind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,5-3 года – 5,5%;</w:t>
            </w:r>
          </w:p>
          <w:p>
            <w:pPr>
              <w:pStyle w:val="Style19"/>
              <w:ind w:hanging="3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-7 лет – 12,6%.</w:t>
            </w:r>
          </w:p>
          <w:p>
            <w:pPr>
              <w:pStyle w:val="Style19"/>
              <w:ind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количество детей с первой группой здоровья увеличилась по сравнению с предыдущим годом на 1 человека, с третьей и четвертой группами здоровья – уменьшилось по 1 человеку, </w:t>
            </w:r>
            <w:r>
              <w:rPr>
                <w:color w:val="0D0D0D"/>
                <w:sz w:val="24"/>
                <w:szCs w:val="24"/>
              </w:rPr>
              <w:t>в основном преобладают дети со 2 группой здоровья.</w:t>
            </w:r>
          </w:p>
          <w:p>
            <w:pPr>
              <w:pStyle w:val="TableParagraph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щий показатель индекса здоровья повысился, не отмечено вспышек инфекционных заболеваний и случаев травматизма среди воспитанников.</w:t>
            </w:r>
          </w:p>
          <w:p>
            <w:pPr>
              <w:pStyle w:val="Style19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лось количество случаев заболевания ОРЗ, ОРВИ, соматических заболеваний - c 364 до 355, заболеваний ЛОР-органов - с 51 до 47, органов мочевыводящей системы – с 9 до 1.</w:t>
            </w:r>
          </w:p>
          <w:p>
            <w:pPr>
              <w:pStyle w:val="Style19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, пропущенных по болезни одним ребенком в возрасте 1,5-3-х лет, уменьшилось с 18,3 до 12, в возрасте 3-7 лет – с 14 до 13 дней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ями групп обогащены центры физического развития атрибутами и материалами, нестандартным физкультурным оборудованием, р</w:t>
            </w:r>
            <w:r>
              <w:rPr>
                <w:bCs/>
                <w:iCs/>
                <w:sz w:val="24"/>
                <w:szCs w:val="24"/>
              </w:rPr>
              <w:t>азработаны картотеки комплексов утренней гимнастики, дыхательной, пальчиковой гимнастики, гимнастики после с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С 2019 по 2020 год увеличилось количество детей с тяжелыми нарушениями речи с 45 до 59 (с учетом прошедших комиссию в декабре), с патологиями желудочно-кишечного тракта с 79 до 84 и эндокринной системы с 2 до 4.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У воспитателей, особенно у молодых специалистов, пришедших в течение учебного года (25%) возникают трудности в организации образовательной деятельности по развитию двигательной активности детей, формировании навыков здорового образа жизни.</w:t>
            </w:r>
          </w:p>
          <w:p>
            <w:pPr>
              <w:pStyle w:val="Style19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В физкультурных /музыкальных залах, в группах и прогулочных участках, особенно 1 и 2 корпусов, недостаточное количество физкультурного и нестандартного оборудования, атрибутов и материалов для физического развития воспитанник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ить реализацию индивидуального образовательного маршрута детей ОВЗ всеми специалистами ДОУ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Включить в план работы на следующий год цикл теоретических семинаров и семинаров-практикумов на закрепление методики работы с детьми по физическому развитию детей.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Дополнительно приобрести </w:t>
            </w:r>
            <w:r>
              <w:rPr>
                <w:bCs/>
                <w:iCs/>
                <w:sz w:val="24"/>
                <w:szCs w:val="24"/>
              </w:rPr>
              <w:t>оборудование, атрибуты и материалы для физического развития воспитанников, особенно для 1 и 2 корпусов.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 Пополнить центры физического развития нестандартным оборудованием.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624"/>
                <w:tab w:val="left" w:pos="851" w:leader="none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здоровьесберегающих технологий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 обучающимися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НР, с туберкулезной интоксикацией, с патологиями гастроэнтерологического профиля и сердечно-сосудистыми заболеваниям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 целью создания единой комплексной помощи воспитанникам в освоении адаптированной коррекционной программы для детей ОВЗ, коррекции недостатков в физическом и (или) психическом и речевом развитии воспитанников, их социальной адап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семинар-практикум для воспитателей: «Использование здоровьесберегающих технологий в ДОУ».</w:t>
            </w:r>
          </w:p>
          <w:p>
            <w:pPr>
              <w:pStyle w:val="Style19"/>
              <w:numPr>
                <w:ilvl w:val="0"/>
                <w:numId w:val="1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семинар-практикум: «Использование нестандартного физкультурного оборудования в детском саду».</w:t>
            </w:r>
          </w:p>
          <w:p>
            <w:pPr>
              <w:pStyle w:val="Style19"/>
              <w:numPr>
                <w:ilvl w:val="0"/>
                <w:numId w:val="1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ежмуниципальный конкурс на лучшую разработку авторского пособия для детей «Волшебный коврик» в номинации: «Дорожка здоровья»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ями систематически используются в образовательной деятельности с детьми здоровьесберегающие технологии в течение дня.</w:t>
            </w:r>
          </w:p>
          <w:p>
            <w:pPr>
              <w:pStyle w:val="Style19"/>
              <w:ind w:firstLine="18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ДОУ функционируют 14 групп: из них 6 групп комбинированной направленности, 6 групп оздоровительной направленности: 4 группы  для детей с патологиями гастроэнтерологического профиля и сердечно-сосудистыми заболеваниями и 2 групп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детей с туберкулезной интоксикацией; где в образовательный процесс включены дети ОВЗ, у педагогов данных групп не в полной мере сформированы профессиональные компетентности по реализации  Адаптированной образовательной программы для детей старшего дошкольного возраста (при составлении использовалась «Комплексная образовательная программа дошкольного образования для детей с тяжелыми нарушениями речи (общим недоразвитием речи) с 3-7 лет» Н.В. Нищевой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1. Обеспечить систематическое сопровождение педагогов, работающих с детьми ОВЗ в направлении развития компетентностей по реализации коррекционно-развивающей работы с привлечением специалистов ДОУ: учителей-логопедов, педагогов-психологов, врача - педиатра, ст. м/с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дрить с 01.09.2021 г. систему медико-педагогического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ниторинга в направлении качества условий, процесса и результата работы по реализации оздоровительной программы «Будь здоров, малыш!».</w:t>
            </w:r>
          </w:p>
        </w:tc>
      </w:tr>
      <w:tr>
        <w:trPr>
          <w:trHeight w:val="1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й деятельности по речевому развитию детей в ДОУ и семье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sz w:val="24"/>
                <w:szCs w:val="24"/>
              </w:rPr>
              <w:t>1. Проведен семинар-практикум с педагогами по обучению дошкольников рассказыванию, проведены групповые родительские собрания с привлечением учителей-логопедов.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оведен смотр-конкурс центров речевого развития детей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 xml:space="preserve">3. Проведен педсовет № 3 на тему: </w:t>
            </w:r>
            <w:r>
              <w:rPr>
                <w:b w:val="false"/>
                <w:iCs/>
                <w:sz w:val="24"/>
              </w:rPr>
              <w:t xml:space="preserve">«Речевое развитие детей в условиях детского сада и семьи» </w:t>
            </w:r>
          </w:p>
          <w:p>
            <w:pPr>
              <w:pStyle w:val="Heading1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 каждой группе разработаны картотеки дидактических и пальчиковых игр по развитию речи; дыхательной, артикуляционной и пальчиковой гимнастики; разработаны авторские дидактические материалы и пособия по развитию речи детей, ведется индивидуальный образовательный маршрут, проводятся ПМПс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 ноябре-декабре 2020 г. воспитателями организованы открытые просмотры НОД с детьми с акцентом на образовательную область «Речевое развит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 воспитателей возникают трудности в организации и проведении НОД по развитию речи детей из-за незнания методики речевого развития, наплыва молодых специалистов, не имеющих дошкольного образования.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У педагогов возникают трудности в реализации индивидуального образовательного маршрута детей ОВЗ в направлении коррекционного обучения из-за отсутствия специального образования, КПК.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z w:val="24"/>
                <w:szCs w:val="24"/>
              </w:rPr>
              <w:t>3. Отсутствует система в работе по просвещению родителей в рамках реализации данного направления.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. Отсутствует единое календарно-тематическое планирование с учителями-логопедами.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Недостаточно дидактических игр и пособий по всем направлениям речевого развития на подгруппу дете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Включить в план работы на следующий год цикл теоретических семинаров и семинаров-практикумов на закрепление методики работы с детьми по развитию всех сторон речи детей раннего и дошкольного возраста.</w:t>
            </w:r>
          </w:p>
          <w:p>
            <w:pPr>
              <w:pStyle w:val="Style19"/>
              <w:tabs>
                <w:tab w:val="clear" w:pos="624"/>
                <w:tab w:val="left" w:pos="161" w:leader="none"/>
                <w:tab w:val="left" w:pos="255" w:leader="none"/>
              </w:tabs>
              <w:ind w:hanging="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Направить педагогов групп комбинированной направленности на КПК по организации коррекционно-развивающей работы с детьми, имеющими тяжелые нарушения речи.</w:t>
            </w:r>
          </w:p>
          <w:p>
            <w:pPr>
              <w:pStyle w:val="Style19"/>
              <w:tabs>
                <w:tab w:val="clear" w:pos="624"/>
                <w:tab w:val="left" w:pos="161" w:leader="none"/>
                <w:tab w:val="left" w:pos="255" w:leader="none"/>
              </w:tabs>
              <w:ind w:hanging="28"/>
              <w:jc w:val="both"/>
              <w:rPr/>
            </w:pPr>
            <w:r>
              <w:rPr>
                <w:sz w:val="24"/>
                <w:szCs w:val="24"/>
              </w:rPr>
              <w:t xml:space="preserve">3. Включить в перспективное планирование взаимодействия </w:t>
            </w:r>
            <w:r>
              <w:rPr>
                <w:color w:val="000000"/>
                <w:sz w:val="24"/>
                <w:szCs w:val="24"/>
              </w:rPr>
              <w:t>с родителями воспитанников мероприятия по их педагогическому просвещению по развитию речи у детей, используя при этом активные формы взаимодействия</w:t>
            </w:r>
            <w:r>
              <w:rPr>
                <w:sz w:val="24"/>
                <w:szCs w:val="24"/>
              </w:rPr>
              <w:t xml:space="preserve"> и провести запланированные мероприятия </w:t>
            </w:r>
            <w:r>
              <w:rPr>
                <w:color w:val="000000"/>
                <w:sz w:val="24"/>
                <w:szCs w:val="24"/>
              </w:rPr>
              <w:t>в срок с 01.09.21 г. по 31.05.22 г.</w:t>
            </w:r>
          </w:p>
          <w:p>
            <w:pPr>
              <w:pStyle w:val="Style19"/>
              <w:tabs>
                <w:tab w:val="clear" w:pos="624"/>
                <w:tab w:val="left" w:pos="161" w:leader="none"/>
                <w:tab w:val="left" w:pos="255" w:leader="none"/>
              </w:tabs>
              <w:ind w:hanging="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Разработать единое календарно-тематическое планирование с учителями-логопедами.</w:t>
            </w:r>
          </w:p>
          <w:p>
            <w:pPr>
              <w:pStyle w:val="Style19"/>
              <w:tabs>
                <w:tab w:val="clear" w:pos="624"/>
                <w:tab w:val="left" w:pos="161" w:leader="none"/>
                <w:tab w:val="left" w:pos="255" w:leader="none"/>
              </w:tabs>
              <w:ind w:hanging="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Изготовить дидактические игры и пособия для подгрупповой работы с детьми по развитию речи.</w:t>
            </w:r>
          </w:p>
        </w:tc>
      </w:tr>
      <w:tr>
        <w:trPr>
          <w:trHeight w:val="4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образовательной деятельности с детьми по развитию социально–эмоционального интеллекта в ДОУ</w:t>
            </w:r>
          </w:p>
          <w:p>
            <w:pPr>
              <w:pStyle w:val="Normal"/>
              <w:tabs>
                <w:tab w:val="clear" w:pos="624"/>
                <w:tab w:val="left" w:pos="993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рганизовано обучение педагогов по </w:t>
            </w:r>
            <w:r>
              <w:rPr>
                <w:color w:val="050505"/>
                <w:sz w:val="24"/>
                <w:szCs w:val="24"/>
                <w:shd w:fill="FFFFFF" w:val="clear"/>
              </w:rPr>
              <w:t>ППК "Развитие личностного потенциала в системе взаимодействия ключевых участников образовательных отношений".</w:t>
            </w:r>
          </w:p>
          <w:p>
            <w:pPr>
              <w:pStyle w:val="Heading3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Проведен семинар-практикум для педагогов на тему: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"Создание условий для эмоционального развития детей дошкольного возраста"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В 2-х средних группах в течение года организованы занятия по социальному развитию детей в рамках реализации инновационного проекта по ЛРОС; во всех старших и подготовительных к школе группах также велись занятия по развитию социально-эмоционального интеллекта у детей.</w:t>
            </w:r>
          </w:p>
          <w:p>
            <w:pPr>
              <w:pStyle w:val="Style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Во всех группах созданы уголки психоэмоциональной разгруз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ровень освоения детьми образовательной области «Познание» по результатам мониторинга в 2017-2018 уч.г. соответствует выше среднему – 3,9 балл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 воспитательно-образовательной работе с детьми присутствуют различные методы и приемы в уголке психоэмоциональной разгруз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1. Не во всех дошкольных группах ведется образовательная деятельность по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ю социально–эмоционального интеллект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дагоги, ведущие специальные занятия по социальному развитию детей, испытывают трудности в преподнесении материала детям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сутствует преемственность с родителями воспитанников по данной проблеме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4. Недостаточно оснащены уголки психоэмоциональной разгрузки в группах, нет системы работы с детьми в данном уголке, за исключением 2 группы 3 корпус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блюдается дефицит знаний педагогов по развитию социально-эмоционального интеллекта у детей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Включить во все дошкольные группы, начиная со 2-ой младшей группы, образовательную деятельность по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звитию социально–эмоционального интеллекта у дете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В рамках ПОСа обеспечить </w:t>
            </w:r>
            <w:r>
              <w:rPr>
                <w:sz w:val="24"/>
                <w:szCs w:val="24"/>
              </w:rPr>
              <w:t>необходимость комплексного развития личностного потенциала педагогов и воспитаннико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ивлечь внимание родителей к проблеме развития социально-эмоционального интеллекта у детей через организацию родительских собраний и др. форм взаимодействия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полнить уголки психоэмоциональной разгрузки в группах; создать картотеку игр, упражнений для снятия эмоционального напряжения у детей, развития их эмоционального интеллекта; разнообразить работу в нем, включив в план воспитательно-образовательной работы с детьми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ключить в план работы ДОУ на учебный год мероприятия с педагогами по развитию социально-эмоционального интеллекта у детей и педагогов.</w:t>
            </w:r>
          </w:p>
        </w:tc>
      </w:tr>
      <w:tr>
        <w:trPr>
          <w:trHeight w:val="57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93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творческой личностно-развивающей образовательной среды ДОУ.</w:t>
            </w:r>
          </w:p>
          <w:p>
            <w:pPr>
              <w:pStyle w:val="Style19"/>
              <w:tabs>
                <w:tab w:val="clear" w:pos="624"/>
                <w:tab w:val="left" w:pos="851" w:leader="none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  <w:tab w:val="left" w:pos="165" w:leader="none"/>
                <w:tab w:val="left" w:pos="30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ы консультации с педагогами по организации РППС в соответствии с ФГОС ДО.</w:t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165" w:leader="none"/>
                <w:tab w:val="left" w:pos="30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ованы и проведены смотры-конкурсы «Готовность групп к началу 2020-2021 учебного года», на лучший центр речевого и физического развития.</w:t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165" w:leader="none"/>
                <w:tab w:val="left" w:pos="30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гащена РППС во всех возрастных групп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 Посредством участия в смотрах конкурсах в ДОУ обогащены РППС в группах по всем направлениям развития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24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 По результатам участия педагогов в смотре-конкурсе «Готовность групп к началу учебного года» выявлены наиболее проблемные области: недостаточно оснащены игровым оборудованием центры физического, речевого и познавательного развития, а также центр сюжетно-ролевой иг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1. Продолжать наполнение игровых центров </w:t>
            </w:r>
            <w:r>
              <w:rPr>
                <w:iCs/>
                <w:color w:val="000000"/>
                <w:sz w:val="24"/>
                <w:szCs w:val="24"/>
              </w:rPr>
              <w:t>физического, речевого и познавательного развития, а также центр сюжетно-ролевой игры.</w:t>
            </w:r>
          </w:p>
          <w:p>
            <w:pPr>
              <w:pStyle w:val="Normal"/>
              <w:tabs>
                <w:tab w:val="clear" w:pos="624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2. Провести цикл мероприятий с педагогами по организаци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ворческой личностно-развивающей образовательной среды  ДОУ.</w:t>
            </w:r>
          </w:p>
          <w:p>
            <w:pPr>
              <w:pStyle w:val="Style19"/>
              <w:tabs>
                <w:tab w:val="clear" w:pos="624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формить стену творчества в группах.</w:t>
            </w:r>
          </w:p>
          <w:p>
            <w:pPr>
              <w:pStyle w:val="Style19"/>
              <w:tabs>
                <w:tab w:val="clear" w:pos="624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формить стены коридора 3 корпуса, а также стены коридора и лестничные марши 2 корпуса.</w:t>
            </w:r>
          </w:p>
          <w:p>
            <w:pPr>
              <w:pStyle w:val="Style19"/>
              <w:tabs>
                <w:tab w:val="clear" w:pos="624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ть экологическую тропу в ДОУ</w:t>
            </w:r>
          </w:p>
        </w:tc>
      </w:tr>
      <w:tr>
        <w:trPr>
          <w:trHeight w:val="9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24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Обновление проф. компетенций педагогов ДОУ </w:t>
            </w:r>
            <w:r>
              <w:rPr>
                <w:sz w:val="24"/>
                <w:szCs w:val="24"/>
              </w:rPr>
              <w:t xml:space="preserve">в режиме инновационного развития с учетом </w:t>
            </w:r>
            <w:r>
              <w:rPr>
                <w:color w:val="000000"/>
                <w:sz w:val="24"/>
                <w:szCs w:val="24"/>
              </w:rPr>
              <w:t xml:space="preserve">проф. стандарта </w:t>
            </w:r>
            <w:r>
              <w:rPr>
                <w:sz w:val="24"/>
                <w:szCs w:val="24"/>
              </w:rPr>
              <w:t>«Педагог (педагогическая деятельность в сфере дошкольного ,,, образования) (воспитатель, учитель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24"/>
                <w:tab w:val="left" w:pos="165" w:leader="none"/>
                <w:tab w:val="left" w:pos="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анному направлению отсутствуют по причине смены педагогического состава в течение учебного года (более 20%); отсутствие дошкольного образования и небольшой стаж работы педагогов (более 30%).</w:t>
            </w:r>
          </w:p>
          <w:p>
            <w:pPr>
              <w:pStyle w:val="Style19"/>
              <w:tabs>
                <w:tab w:val="clear" w:pos="624"/>
                <w:tab w:val="left" w:pos="3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24"/>
                <w:tab w:val="left" w:pos="32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24"/>
                <w:tab w:val="left" w:pos="114" w:leader="none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 Разработать до 31.08.2021 г. перспективный план работы по реализации </w:t>
            </w:r>
            <w:r>
              <w:rPr>
                <w:color w:val="000000"/>
                <w:sz w:val="24"/>
                <w:szCs w:val="24"/>
              </w:rPr>
              <w:t xml:space="preserve">профессионального стандарта </w:t>
            </w:r>
            <w:r>
              <w:rPr>
                <w:sz w:val="24"/>
                <w:szCs w:val="24"/>
              </w:rPr>
      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  <w:p>
            <w:pPr>
              <w:pStyle w:val="TextBody"/>
              <w:tabs>
                <w:tab w:val="clear" w:pos="624"/>
                <w:tab w:val="left" w:pos="114" w:leader="none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 Обеспечить с 01.09.2021 г. реализацию перспективного плана работы по реализации </w:t>
            </w:r>
            <w:r>
              <w:rPr>
                <w:color w:val="000000"/>
                <w:sz w:val="24"/>
                <w:szCs w:val="24"/>
              </w:rPr>
              <w:t xml:space="preserve">профессионального стандарта </w:t>
            </w:r>
            <w:r>
              <w:rPr>
                <w:sz w:val="24"/>
                <w:szCs w:val="24"/>
              </w:rPr>
      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</w:tr>
    </w:tbl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тоги выполнения </w:t>
      </w:r>
    </w:p>
    <w:p>
      <w:pPr>
        <w:pStyle w:val="Normal"/>
        <w:jc w:val="center"/>
        <w:rPr/>
      </w:pPr>
      <w:r>
        <w:rPr>
          <w:b/>
          <w:sz w:val="36"/>
        </w:rPr>
        <w:t>ООП МДОУ «Детский сад № 8»</w:t>
      </w:r>
      <w:r>
        <w:rPr/>
        <w:t xml:space="preserve"> по образовательным областям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126"/>
        <w:gridCol w:w="2268"/>
        <w:gridCol w:w="2126"/>
        <w:gridCol w:w="1855"/>
        <w:gridCol w:w="1264"/>
      </w:tblGrid>
      <w:tr>
        <w:trPr>
          <w:trHeight w:val="129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Образовательная 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бласть</w:t>
            </w:r>
          </w:p>
          <w:p>
            <w:pPr>
              <w:pStyle w:val="Style19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рупп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0"/>
              </w:rPr>
              <w:t>Социально - коммуникативное развит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0"/>
              </w:rPr>
              <w:t>Познавательное разви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33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0"/>
              </w:rPr>
              <w:t>Художественно-эстетическое развитие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33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Физическое развитие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ИТОГО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/1 (I младш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/1 (I младшая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4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/1 (средняя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0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/1 (подготовительная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3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/1 (старшая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4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/1 (</w:t>
            </w:r>
            <w:r>
              <w:rPr>
                <w:rFonts w:eastAsia="Times New Roman"/>
                <w:b/>
                <w:bCs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младшая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8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/2 (разновозр-ая 1,5-4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7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/2 (II младшая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0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left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/2 (разновозр-ая 5-7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4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8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4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330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5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/2 (разновозр-ая 5-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3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  <w:shd w:fill="CC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/3 (II младш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  <w:shd w:fill="CC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/3 (старш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  <w:shd w:fill="CC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/3 (средня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  <w:shd w:fill="CC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/3 (подготовите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,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33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33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72"/>
                <w:szCs w:val="32"/>
              </w:rPr>
              <w:t>3,9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По итогам выполнения ООП МДОУ «Детский сад №233» наиболее низкий балл по образовательной области «Речевое развитие» - 3,6. Средний показатель по итогам учебного года с учетом всех основных разделов программы составляет – 3,9 балла, что соответствует выше среднему уровню.</w:t>
      </w:r>
    </w:p>
    <w:p>
      <w:pPr>
        <w:sectPr>
          <w:footerReference w:type="default" r:id="rId15"/>
          <w:type w:val="nextPage"/>
          <w:pgSz w:orient="landscape" w:w="16838" w:h="11906"/>
          <w:pgMar w:left="567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ЫВОД:</w:t>
      </w:r>
      <w:r>
        <w:rPr>
          <w:b/>
          <w:szCs w:val="28"/>
        </w:rPr>
        <w:t xml:space="preserve"> </w:t>
      </w:r>
      <w:r>
        <w:rPr>
          <w:szCs w:val="28"/>
        </w:rPr>
        <w:t>в 2020 - 2021 учебном году целевые ориентиры дошкольного образования сформированы согласно социально-нормативным возрастным характеристикам возможных достижений ребенка, что свидетельствует о выполнении программных и годовых задач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о итогам выполнения ООП ДО следует выбрать направления в работе ДОУ на 2021 - 2022 уч. г. по образовательным областям: «Речевое развитие», «Социально-коммуникативное развитие» (в том числе и социально-эмоциональное развитие) и «Физическое развитие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Реализуя образовательную область «Речевое развитие», получившую наиболее низкий балл, необходимо акцентировать внимание на повышении профессиональной компетентности педагогов в направлении коррекционно-развивающей работы с детьми, имеющими нарушения в речевом развитии (ТНР). 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В рамках приоритетного направления «Физическое развитие», реализации оздоровительной программы «Будь здоров, малыш!» целесообразно обратить внимание на внедрение здоровьесберегающих технологий </w:t>
      </w:r>
      <w:r>
        <w:rPr>
          <w:rStyle w:val="Extendedtextshort"/>
          <w:szCs w:val="28"/>
        </w:rPr>
        <w:t xml:space="preserve">в системе коррекции речевых </w:t>
      </w:r>
      <w:r>
        <w:rPr>
          <w:rStyle w:val="Extendedtextshort"/>
          <w:bCs/>
          <w:szCs w:val="28"/>
        </w:rPr>
        <w:t>нарушений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детей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с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 xml:space="preserve">ТНР, ЗПР </w:t>
      </w:r>
      <w:r>
        <w:rPr>
          <w:szCs w:val="28"/>
        </w:rPr>
        <w:t xml:space="preserve">с целью </w:t>
      </w:r>
      <w:r>
        <w:rPr>
          <w:rStyle w:val="Extendedtextfull"/>
          <w:szCs w:val="28"/>
        </w:rPr>
        <w:t>создания единой комплексной помощи воспитанникам в освоении адаптированной образовательной программы для детей ОВЗ, коррекции недостатков в физическом и/или психическом, а также речевом развитии воспитанников, их социальной адаптации.</w:t>
      </w:r>
      <w:r>
        <w:rPr>
          <w:bCs/>
          <w:szCs w:val="28"/>
          <w:u w:val="single"/>
        </w:rPr>
        <w:t xml:space="preserve"> </w:t>
      </w:r>
    </w:p>
    <w:p>
      <w:pPr>
        <w:pStyle w:val="Style19"/>
        <w:ind w:firstLine="709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b/>
          <w:bCs/>
          <w:szCs w:val="28"/>
          <w:u w:val="single"/>
        </w:rPr>
        <w:t>Методическая тема - проект для реализации одного из инновационных направлений в деятельности ДОУ на 2021-2022 уч. г.:</w:t>
      </w:r>
      <w:r>
        <w:rPr>
          <w:szCs w:val="28"/>
        </w:rPr>
        <w:t xml:space="preserve"> «Цифровая образовательная среда ДОУ как средство реализации Национального проекта «Образование»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Задачи</w:t>
      </w:r>
      <w:r>
        <w:rPr>
          <w:rFonts w:eastAsia="Times New Roman"/>
          <w:szCs w:val="28"/>
          <w:u w:val="single"/>
          <w:lang w:eastAsia="ru-RU"/>
        </w:rPr>
        <w:t>:</w:t>
      </w:r>
    </w:p>
    <w:p>
      <w:pPr>
        <w:pStyle w:val="Style1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- изучить нормативно-правовую базу внедрения цифровой образовательной среды, проанализировать существующие модели информатизации образования в целях создания единого информационно-образовательного пространства ДОУ;</w:t>
      </w:r>
    </w:p>
    <w:p>
      <w:pPr>
        <w:pStyle w:val="Style1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- разработать и принять локально-нормативные акты обеспечивающие функционирование цифровой образовательной среды;</w:t>
      </w:r>
    </w:p>
    <w:p>
      <w:pPr>
        <w:pStyle w:val="Style1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- повысить компетентность педагогических кадров в области информационных и телекоммуникационных технологий, технологий STEM-образования;</w:t>
      </w:r>
    </w:p>
    <w:p>
      <w:pPr>
        <w:pStyle w:val="Style1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- организовать взаимодействие с родителями (законными представителями) воспитанников и социальными партнерами в цифровом образовательном пространстве;</w:t>
      </w:r>
    </w:p>
    <w:p>
      <w:pPr>
        <w:pStyle w:val="Style1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-создать цифровую образовательную среду, функционирующую по сетевому принципу и включающую в себя: информационную систему, позволяющую осуществить цифровизацию образовательной деятельности в режиме дня, разработать систему мониторинга для отслеживания результатов;</w:t>
      </w:r>
    </w:p>
    <w:p>
      <w:pPr>
        <w:pStyle w:val="Style19"/>
        <w:jc w:val="both"/>
        <w:rPr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>- разработать рекомендации по применению технологий STEM-образования при реализации образовательных модулей «Робототехника», «Мультстудия «Я творю мир».</w:t>
      </w:r>
    </w:p>
    <w:p>
      <w:pPr>
        <w:pStyle w:val="Style19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правления в работе на 2021 – 2022 учебный год:</w:t>
      </w:r>
    </w:p>
    <w:p>
      <w:pPr>
        <w:pStyle w:val="Style19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9"/>
        <w:numPr>
          <w:ilvl w:val="0"/>
          <w:numId w:val="11"/>
        </w:numPr>
        <w:tabs>
          <w:tab w:val="clear" w:pos="624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ить реализацию оздоровительной программы «Будь здоров, малыш!» через использование здоровьесберегающих технологий в условиях реализации ФГОС ДО.</w:t>
      </w:r>
    </w:p>
    <w:p>
      <w:pPr>
        <w:pStyle w:val="Style19"/>
        <w:numPr>
          <w:ilvl w:val="0"/>
          <w:numId w:val="11"/>
        </w:numPr>
        <w:tabs>
          <w:tab w:val="clear" w:pos="624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рганизовать деятельность ДОУ в режиме инновационного развития с учетом </w:t>
      </w:r>
      <w:r>
        <w:rPr>
          <w:color w:val="000000"/>
          <w:szCs w:val="28"/>
        </w:rPr>
        <w:t xml:space="preserve">профессионального стандарта </w:t>
      </w:r>
      <w:r>
        <w:rPr>
          <w:szCs w:val="28"/>
        </w:rPr>
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  <w:r>
        <w:rPr>
          <w:rFonts w:eastAsia="Times New Roman"/>
          <w:color w:val="000000"/>
          <w:szCs w:val="28"/>
          <w:lang w:eastAsia="ru-RU"/>
        </w:rPr>
        <w:t xml:space="preserve"> через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спользование активных форм методической работы: внутрифирменное обучение, консультации, обучающие семинары-практикумы, вебинары, открытые просмотры, мастер-классы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вышение квалификации на курсах, прохождение процедуры аттестации на основе требований профессионального стандарта.</w:t>
      </w:r>
    </w:p>
    <w:p>
      <w:pPr>
        <w:pStyle w:val="Standard"/>
        <w:numPr>
          <w:ilvl w:val="0"/>
          <w:numId w:val="11"/>
        </w:numPr>
        <w:tabs>
          <w:tab w:val="clear" w:pos="624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одолжать работу по повышению профессиональной компетентности педагогов по речевому развитию детей дошкольного возраста.</w:t>
      </w:r>
    </w:p>
    <w:p>
      <w:pPr>
        <w:pStyle w:val="Standard"/>
        <w:numPr>
          <w:ilvl w:val="0"/>
          <w:numId w:val="11"/>
        </w:numPr>
        <w:tabs>
          <w:tab w:val="clear" w:pos="624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одолжать работу по развитию социально-эмоционального интеллекта у воспитанников и педагогов.</w:t>
      </w:r>
    </w:p>
    <w:p>
      <w:pPr>
        <w:pStyle w:val="Standard"/>
        <w:numPr>
          <w:ilvl w:val="0"/>
          <w:numId w:val="11"/>
        </w:numPr>
        <w:tabs>
          <w:tab w:val="clear" w:pos="624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Совершенствовать работу по созданию </w:t>
      </w:r>
      <w:r>
        <w:rPr>
          <w:bCs/>
          <w:sz w:val="28"/>
          <w:szCs w:val="28"/>
        </w:rPr>
        <w:t>условий для реализации ООП ДО и АОП ДО</w:t>
      </w:r>
      <w:r>
        <w:rPr>
          <w:color w:val="000000"/>
          <w:sz w:val="28"/>
          <w:szCs w:val="28"/>
          <w:lang w:eastAsia="ru-RU"/>
        </w:rPr>
        <w:t xml:space="preserve"> через </w:t>
      </w:r>
      <w:r>
        <w:rPr>
          <w:bCs/>
          <w:sz w:val="28"/>
          <w:szCs w:val="28"/>
        </w:rPr>
        <w:t>проектирование РППС в соответствии с ФГОС ДО.</w:t>
      </w:r>
    </w:p>
    <w:p>
      <w:pPr>
        <w:pStyle w:val="Standard"/>
        <w:numPr>
          <w:ilvl w:val="0"/>
          <w:numId w:val="11"/>
        </w:numPr>
        <w:tabs>
          <w:tab w:val="clear" w:pos="624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bCs/>
          <w:sz w:val="28"/>
          <w:szCs w:val="28"/>
        </w:rPr>
        <w:t>Разработать и внедрить рабочую программу воспитания в ДОУ.</w:t>
      </w:r>
    </w:p>
    <w:p>
      <w:pPr>
        <w:pStyle w:val="Standard"/>
        <w:numPr>
          <w:ilvl w:val="0"/>
          <w:numId w:val="11"/>
        </w:numPr>
        <w:tabs>
          <w:tab w:val="clear" w:pos="624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bCs/>
          <w:sz w:val="28"/>
          <w:szCs w:val="28"/>
        </w:rPr>
        <w:t>Создать условия для развития профессиональной саморефлексии педагогов ДОУ.</w:t>
      </w:r>
    </w:p>
    <w:p>
      <w:pPr>
        <w:pStyle w:val="Standard"/>
        <w:numPr>
          <w:ilvl w:val="0"/>
          <w:numId w:val="11"/>
        </w:numPr>
        <w:tabs>
          <w:tab w:val="clear" w:pos="624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bCs/>
          <w:sz w:val="28"/>
          <w:szCs w:val="28"/>
        </w:rPr>
        <w:t>Повысить профессиональную компетентность педагогов в рамках проекта «Цифровая образовательная среда».</w:t>
      </w:r>
    </w:p>
    <w:p>
      <w:pPr>
        <w:pStyle w:val="Standard"/>
        <w:numPr>
          <w:ilvl w:val="0"/>
          <w:numId w:val="11"/>
        </w:numPr>
        <w:tabs>
          <w:tab w:val="clear" w:pos="624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bCs/>
          <w:sz w:val="28"/>
          <w:szCs w:val="28"/>
        </w:rPr>
        <w:t>Организация практической и консультативной помощи родителям, чьи дети посещают и не посещают детский сад.</w:t>
      </w:r>
    </w:p>
    <w:p>
      <w:pPr>
        <w:pStyle w:val="Normal"/>
        <w:spacing w:lineRule="auto" w:line="24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Справку подготовили старшие воспитател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МДОУ «Детский сад № 8»    __________       Н.В. Ильичева, И.В. Гундорова</w:t>
      </w:r>
    </w:p>
    <w:p>
      <w:pPr>
        <w:pStyle w:val="Style19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Style19"/>
        <w:rPr/>
      </w:pPr>
      <w:r>
        <w:rPr>
          <w:szCs w:val="28"/>
        </w:rPr>
        <w:t>Заведующий МДОУ «Детский сад № 8»__________________Л.Н. Нагибина</w:t>
      </w:r>
    </w:p>
    <w:p>
      <w:pPr>
        <w:pStyle w:val="Style19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иложение 1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Участие МДОУ «Детский сад №8» в конкурсах в 2020-2021 уч. году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(внешние конкурс, участие педагогов)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268"/>
        <w:gridCol w:w="241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рославский открытый конкурс масленичных кукол «Краса Масленица – 20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1-09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иктория Владиславовна, Комарова Алла Федоровна, Семеновская Мария Вадимовна, Харитонова Надежд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рославский открытый конкурс масленичных кукол «Краса Масленица – 20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1-14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Любовь Владимировна, Боброва Наталья Владимировна, Мельникова Виктория Влад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Рисуем Побе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1-07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льникова Виктория Владиславовн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талова Юлия Александровн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шнева Ирина Анатольевн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урина Елена Николаевн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кова Светлана Лерьевн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Любовь Владимировн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№ Р-0048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ртификат № Р-0048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ртификат № Р-0048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ртификат № Р-0048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ртификат № Р-0048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ртификат № Р-0048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№ Р-0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оциальная Акция «Маски защищают, маски украша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02.2021-25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такова Светлана Лерьевна, Семеновская Мария В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выполнению нормативов Всероссийского физкультурно-спортивного комплекса «Готов к труду и обороне» (ГТО) среди штатных сотрудников МУ ДО детских с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иктория Владиславо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Алена Алексее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Юлия Олего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ая Мария В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российский творческий конкурс «Аппликация в ладош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.01.2021-14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иктория Владиславо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Наталья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Любовь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Елена Валерье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пыл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творческий дистанционного конкурса «Ярославль в моем серд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-04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брова Наталья Владимировна, Кочнева Любовь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конкурс творческих работ «Подарок для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.11.2020-30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конкурс новогодних игрушек «Яре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.11.2020-23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Наталья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чнева Любовь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станционный фотоконкурс «Профессии в лиц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3.2021-3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иктория Владиславо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дорова Ирина Викторо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рисанова Мар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дистанционный семейный квиз «Стоп! Сня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05.2021-14.05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акова Светлана Лерье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Елена Валерье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льникова Виктория Влад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творческий дистанционного конкурса «Записки маленького граждан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Наталья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Любовь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ое тестирование «Радуга Талантов Январь 2021» Тест «Здоровьесберегающие технологии в образова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диплома № 95388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ое тестирование «Радуга Талантов Февраль 2021» Тест «Основы педагогического мастер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диплома № 97377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Всероссийский конкурс для детей и педагогов «Радуга талантов. РФ». Всероссийское тестирование «Радуга талантов» на тему: «Здоровьесберегающие технологии в образовательной деятельност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иплом победителя 1 степени № 957933</w:t>
            </w:r>
          </w:p>
        </w:tc>
      </w:tr>
      <w:tr>
        <w:trPr>
          <w:trHeight w:val="2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конкурс для детей и педагогов «Радуга талантов. РФ». Всероссийское тестирование «Радуга талантов» на тему: «Инклюзивное образование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плом победителя 1 степени № 95794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учно – методический центр развития образования ЯПЕДАГОГ. РФ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оминация «Конспект занятий»: «Двигательное моделирование сказки «Заюшкина изб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20- 29.01.202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пыл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иплом 1 мест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ЕР № 4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учно – методический центр развития образования ЯПЕДАГОГ. РФ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оминация «Конспект занятий»: «Игра-драматизация сказки «У солнышка в гост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28.12.2020 - 29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пыл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иплом 2 мест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ЕР № 4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иональный конкурс для воспитателей «Продвижение».  Проект «Осторожно, огонь!» в номинации «Лучший педагогический 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пыл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97 от 16.02.202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гиональный конкурс для воспитателей «Продвижение».  Проект «Елочка» в номинации «Лучший педагогический проек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пыл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978 от 12.02.202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ое пособие «Огород» - «Сенсорный коврик по речевому развитию «Говоруша» для Межмуниципального конкурса для педагогов РМР и МДОУ «Детский сад №8» на лучшую разработку авторского пособия по сенсорному развитию «Волшебный ковр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Светлана Валерье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Елена Ваерьевн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Юлия Олеговна;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Наталья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чнева Любовь Владимиро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пломы 1,2 и 3 м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зентация на тему: «Технология конструктивной деятельности детей по программе Л.А.Венгера «Разви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пылова Светла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етодических разработок «Информационная образовательная среда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Ольга Алексеевн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Борисовн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нова Марина Алексеевна, Новикова Надежд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Участие МДОУ «Детский сад №8» в конкурсах в 2020-2021 уч. году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внешние конкурсы, участие воспитанник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72"/>
        <w:gridCol w:w="1687"/>
        <w:gridCol w:w="1960"/>
        <w:gridCol w:w="3543"/>
        <w:gridCol w:w="371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атриотическая Акция «Рисуем Победу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тынова Анна группа 2/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Кирилл группа 2/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бина Мария группа 3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ва Яна группа 3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Любовь группа 3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Алена группа 3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рецкий Андрей группа 3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митрий группа 3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Тимофей группа 5/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арев Арсений группа 5/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ртификат № Р-0049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ртификат № Р-0049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ртификат № Р-0049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ртификат № Р-0049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ртификат № Р-0049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ртификат № Р-0049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ртификат № Р-0048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ртификат № Р-0048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ртификат № Р-0048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№ Р-004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аздник спортивного танц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5.04.2021-16.04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енич Вика группа 4/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арская Аня группа 4/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Соня группа 4/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лезова Маша группа 4/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банова Диана группа 4/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йцева Лиза группа 4/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овлева Маша группа 4/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u w:val="single"/>
              </w:rPr>
              <w:t>Руководите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а М.В.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сендина Е.И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(1 место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ая акция-конкурс «Пернатая радуг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.2021-04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ова Вероника группа 4/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Великорецкий Андрей группа 3/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нькин Владислав группа 4/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ина Ксения группа 3/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ибина Мария группа 3/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овлева Мария группа 4/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енич Виктория группа 4/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ачева Яна группа 3/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как Дмитрий группа 4/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летшина Любовь группа 3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истанционный семейный квиз «Стоп! Снято!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1-14.05-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ов Даниил группа 5/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 Роман группа 4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Марк группа 1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ворческих работ «Новогодний калейдоскоп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-31.12.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ченков Лукьян группа 2/2</w:t>
              <w:br/>
              <w:t>Савчук Артем гурппа 2/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хина Яна группа 2/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бяга Егор группа 6/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алтынова Анна группа 2/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ас Кира группа 4/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стинин Максим группа 3/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стинина Полина группа 2/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хачев Роман группа 4/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ахов Егор группа 6/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окин Алексей группа1/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хова Полина группа 4/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веев Кирилл группа 2/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мов Артемий группа 2/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а Вероника группа 2/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ворческий дистанционный конкурс «Мама – главный в мире челове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-30.11.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 Георгий группа 4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а группа 4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Мария группа 4/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ероника группа 4/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Демид группа 4/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рская Анна группа 4/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 Кирилл группа 5/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ушкина Олеся группа 4/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 Роман группа 4/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алян Марина группа 4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конкурс творческих работ «Подарок для Деда Мороз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.11.2020-30.11.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арина Диана группа 1/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оренова Настя группа 1/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ушкина Олеся группа 4/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новогодних игрушек «Ярел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0-23.12.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ушкина Олеся группа 4/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Кирилл группа 2/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ышева Валерия группа 2/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ероника группа 4/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как Дмитрий группа 4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дих Константин группа 2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конкурс «Семейные ценно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11.2020-18.12.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ероника группа 4/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как Дмитрий группа 4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ый этап  регионального конкурса детского творчества «ГТО глазами детей», приуроченного к 90-летию создания всесоюзного комплекса ГТ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.2021-04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Ксюша группа 3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има группа 3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ткин Илья группа 3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Люба группа 3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гибина Маша группа 3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X фестиваль малой ассамблеи народов России в Ярославле «Птаха-202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.3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рская Аня группа 4/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Ксюш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кин Влад группа 4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 Рома группа 4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 Асадзада группа 4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Георгий группа 4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има группа 3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ртем группа 4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как Дима группа 4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ловьев Богдан группа 4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ворческий конкурс для дошкольников «День Победы глазами дет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.2021-05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кин Влад группа 4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 Рома группа 4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цын Севва группа 4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как Дима группа 4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ртем группа 4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 Руслан группа 4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конин Женя группа 2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российский творческий конкурс «Аппликация в ладошках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.01.2021-14.03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ди Таисия группа 2/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ероника группа 2/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цев Даня группа 2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нкова Василиса группа 2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дих Костя группа 2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Кристина группа 2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сюк Макар группа 2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 Яна группа 2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ионова Юлианна группа 2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 Саша группа 2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инина Полина группа 2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Артем группа 2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рченков Лукьян группа 2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ин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фициальное тестирование по Всероссийскому физкультурно-спортивному комплексу «Лучший в ГТО» среди воспитанников дошкольных образовательных учреждений Ярослав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.2021-05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Слава группа 4/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нев Лев группа 4/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Миша группа 4/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Артем группа 2/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Максим группа 4/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 Артем группа 4/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Конкурс семейного творчества «Рисуем с детьми Вечный огонь» в рамках Международного фестиваля юных талантов «Волшебная сила голубого потока — МОСГАЗ зажигает звезды» и акции ОНФ «Вечный огонь в нашем сердц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.05.2021-07.05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Ксюша группа 3/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тынова Аня группа 2/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ый конкурс «Осеннее творче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аша группа 4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Российские талант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как Дима группа 4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коративно-прикладного творчества «Жар-Птиц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как Дима группа 4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Диплом №438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мой Всероссийский конкурс «Гордость стран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 Артем группа 4/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степен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03152208-5407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вер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0-25.09.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 Нагибина группа 3/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а Зайцев группа 3/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Врачёва группа 3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ое место Ярославл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я Виноградова группа 3/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еликорецкий группа 3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а-малыш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-30.09.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 Ярослав группа 3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ославль в моём сердц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я Виноградова группа 3/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еликорецкий группа 3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тестирование детей «Радуга талантов». Тест: Окружающий мир (от 3-7 ле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Кристина группа 2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степен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976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тестирование детей «Радуга талантов». Тест: Чтение (от 3-7 ле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арченков Лукьян группа 2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иплом 1 степени № 95976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тестирование детей «Радуга талантов». Тест: Если хочешь быть здоров (от 3-7 ле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ионова Юлианна группа 2/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иплом 1 степени № 95977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астие МДОУ «Детский сад №8» в конкурсах в 2020-20121уч. год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внутренние конкурсы, участие воспитан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75"/>
        <w:gridCol w:w="2410"/>
        <w:gridCol w:w="1418"/>
        <w:gridCol w:w="1842"/>
        <w:gridCol w:w="28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адовое царство, огородное госуда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2.10.2020-30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/1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/1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/1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/1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/1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/1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/2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/2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/2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/2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/3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/3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/3 групп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4/3 групп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место – группа 3/3 семья Краснов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2/1 семья Голенышевых, группа 5/1 семья Рогозин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6/1 семья Филипповых, группа 2/2 семья Мереди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руппа 3/2 семья Тюриных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уппа 4/2 семья Челка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 место – группа 2/1 семья Голубев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6/1 семья Лапин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2/2 семья Сукониных, группа 4/2 семья Нефедовых, группа 2/3 семья Захаров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2/3 семья Матвеевых,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 место –  группа 6/1 семь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Фомичев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2/2 семья Галактионовых, группа 3/2 семья Скоробогатовых, группа 3/2 семья Врачев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руппа 4/2 семья Кузнецовых, группа 1/3 семья Семеновских, группа 2/3 семья Репед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из зрительских симпатий группа 6/1 семья Беспалов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2/2 семья Нарченко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группа 4/2 семья Умаровых</w:t>
            </w:r>
          </w:p>
        </w:tc>
      </w:tr>
      <w:tr>
        <w:trPr>
          <w:trHeight w:val="28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ешок для Деда Мороза. Рукавички для Снегур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7.12.2020-21.12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/1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/1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/1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/1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/1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/1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/2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/2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/2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/2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/3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/3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/3 групп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/3 групп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место – группа 2/2 семья Лодочниковых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руппа 2/2 семья Матеевых,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место – группа 2/2 семья Колпаковых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3 место – группа 2/2 семья Купрович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группа 2/2 семья Максимовы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Живое 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8.02.2020-28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1 место – группа 5/1 Зачиналова Анжелика,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руппа 4/1 Маренич Виктория, группа 4/2 Щупляк Максим,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руппа 3/2 Камальдинова Анастасия,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уппа 2/2 Махмутов Артем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2 место – группа 4/1 Камарская Анна,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руппа 4/2 Умаров Руслан,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уппа 3/2 Скоробогатов Ярослав, группа 5/1 Чигина Анн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 место – группа 4/1 Маширин Михаил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частие МДОУ «Детский сад №8» в конкурсах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внутренние конкурсы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52"/>
        <w:gridCol w:w="1689"/>
        <w:gridCol w:w="1964"/>
        <w:gridCol w:w="769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отовность к началу учебного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.08.2020-28.08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се групп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корпус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место – 6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место – 4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 место – 5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корпус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место – 4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место – 3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 место – 2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корпус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место – 2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место – 3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 место – 4 групп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адовое царство, огородное государ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.10.2020-30.10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се групп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место – группа 3/3 семья Краснов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2/1 семья Голенышев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5/1 семья Рогозин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6/1 семья Филиппов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2/2 семья Мереди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руппа 3/2 семья Тюриных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уппа 4/2 семья Челка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 место – группа 2/1 семья Голубев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6/1 семья Лапин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2/2 семья Сукониных, группа 4/2 семья Нефедовых, группа 2/3 семья Захаров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2/3 семья Матвеевых,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 место – группа 6/1 семья Фомичев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2/2 семья Галактионов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3/2 семья Скоробогатовых, группа 3/2 семья Врачев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4/2 семья Кузнецов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1/3 семья Семеновски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руппа 2/3 семья Репед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из зрительских симпатий группа 6/1 семья Беспаловых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руппа 2/2 семья Нарченко,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группа 4/2 семья Умаровы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мотр-конкурс уголков речевого разви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.11.2020-27.11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се групп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корпус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место – 6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место – 4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 место – 5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корпус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место – 4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место – 3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 место – 2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корпус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место – 2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место – 4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 место – 3 групп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мотр-конкурс на лучшее оформление групп к новому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1.12.2020-18.12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се групп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корпус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место – 6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место – 4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 место – 5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корпус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место – 4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место – 3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 место – 2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корпус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место – 2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место – 4 групп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 место – 3 групп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ешок для Деда Мороза. Рукавички для Снегуроч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7.12.2020-21.121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Все групп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место – группа 2/2 семья Лодочниковых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руппа 2/2 семья Матеевых,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место – группа 2/2 семья Колпаковых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3 место – группа 2/2 семья Купрович,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уппа 2/2 семья Максимовы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Живое сл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.02.2020-28.02.2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 корпус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уппа 5/1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уппа 4/1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 корпус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уппа 4/2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уппа 3/2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уппа 2/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 корпус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уппа 4/3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уппа 3/3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уппа 2/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1 место – группа 5/1 Зачиналова Анжелика,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руппа 4/1 Маренич Виктория, группа 4/2 Щупляк Максим,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руппа 3/2 Камальдинова Анастасия,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уппа 2/2 Махмутов Артем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2 место – группа 4/1 Камарская Анна,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руппа 4/2 Умаров Руслан,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уппа 3/2 Скоробогатов Ярослав, группа 5/1 Чигина Анн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 место – группа 4/1 Маширин Михаи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мотр-конкурс «Если хочешь быть здоров» на лучшее оформление центра физического разви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1.02.2021-30.03.2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се групп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место – группы 4/2, 2/2, 3/2, 2/3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место – группы 3/1, 4/1, 4/3, 1/2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 место – группы 5/1, 6/1, 3/3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709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анкетирования родителей </w:t>
      </w:r>
    </w:p>
    <w:p>
      <w:pPr>
        <w:pStyle w:val="Normal"/>
        <w:jc w:val="center"/>
        <w:rPr/>
      </w:pPr>
      <w:r>
        <w:rPr>
          <w:b/>
          <w:szCs w:val="28"/>
        </w:rPr>
        <w:t>«Результативность деятельности МДОУ «Детский сад № 8»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корпус</w:t>
      </w:r>
    </w:p>
    <w:p>
      <w:pPr>
        <w:pStyle w:val="Normal"/>
        <w:jc w:val="center"/>
        <w:rPr/>
      </w:pPr>
      <w:r>
        <w:rPr>
          <w:szCs w:val="28"/>
        </w:rPr>
        <w:t>Сентябрь-май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ичество семей, принимавших участие в анкетировании: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17"/>
        <w:gridCol w:w="1921"/>
        <w:gridCol w:w="1921"/>
        <w:gridCol w:w="192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нтябрь 202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ай 202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нимали 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8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9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 принимали 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2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1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%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Родителям были предложены вопросы, ответы на которые позволили объективно увидеть результаты деятельности МДОУ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ак Вы считаете, пользуется ли наш детский сад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итетом в рай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ьзуется авторитет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ем вообще не говоря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ее хороший, чем плох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зуется «дурной славой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итетом в рай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ьзуется авторитет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ем вообще не говоря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ее хороший, чем плох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зуется «дурной славой»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тепень удовлетворённости качеством ДОУ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516"/>
        <w:gridCol w:w="1513"/>
        <w:gridCol w:w="1171"/>
        <w:gridCol w:w="1560"/>
        <w:gridCol w:w="129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Уровен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 с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баз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ушки и развивающие пособ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о-гигиенические услов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измом педаго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отношений педагогов с деть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сохранению и укреплению здоровь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Ваш ребёнок ходит в детский сад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09"/>
        <w:gridCol w:w="1850"/>
        <w:gridCol w:w="1867"/>
        <w:gridCol w:w="200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довольстви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 сил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слез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ко с удовольствие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довольстви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 сил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слез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ко с удовольствием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Детский сад помогает развитию Вашего ребёнк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огласе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огласен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Ваша осведомлённость о работе детского сад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обще не имею информаци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обще не имею информаци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Информацию о деятельности детского сада получаю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1"/>
        <w:gridCol w:w="992"/>
        <w:gridCol w:w="1209"/>
        <w:gridCol w:w="1591"/>
        <w:gridCol w:w="1273"/>
        <w:gridCol w:w="127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аглядной информации на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сайте ДО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выпусков газеты ДО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слов воспит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других род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собраниях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аглядной информации на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сайте ДО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выпусков газеты ДО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слов воспит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других род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собраниях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Так же родителям было предложено оценить по пятибалльной шкале образовательную деятельность узких специалистов с воспитанниками, в результате были получены следующие данные:</w:t>
      </w:r>
    </w:p>
    <w:tbl>
      <w:tblPr>
        <w:tblW w:w="9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276"/>
        <w:gridCol w:w="1276"/>
        <w:gridCol w:w="1242"/>
        <w:gridCol w:w="1158"/>
        <w:gridCol w:w="1053"/>
      </w:tblGrid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Уровень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ыше среднег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ред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иже среднего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изкий</w:t>
            </w:r>
          </w:p>
        </w:tc>
      </w:tr>
      <w:tr>
        <w:trPr>
          <w:trHeight w:val="3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Выше средн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Ниже средн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Низкий</w:t>
            </w:r>
          </w:p>
        </w:tc>
      </w:tr>
      <w:tr>
        <w:trPr>
          <w:trHeight w:val="1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Сентябр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4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Сентябр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Май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Май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Сентябр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На вопросы о том, какие родители видят сильные стороны в работе учреждения, были получены следующие ответы: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ентябрь 20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ай 202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ачество предоставляемого обучения и воспитания детей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заимодействие педагогов и детей на занятиях и в свободное время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оброжелательность сотрудников и отзывчивость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ысокий уровень подготовки педагогического состава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ачество оказываемой первой медицинской помощ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ачество предоставляемого обучения и воспитания детей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заимодействие педагогов и детей на занятиях и в свободное время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оброжелательность сотрудников и отзывчивость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ачество питания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латные дополнительные услуги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нформационная открытость</w:t>
            </w:r>
          </w:p>
        </w:tc>
      </w:tr>
    </w:tbl>
    <w:p>
      <w:pPr>
        <w:pStyle w:val="Style19"/>
        <w:ind w:left="720" w:hanging="0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На вопросы о том, какие родители видят слабые стороны в работе учреждения, были получены следующие ответы: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ентябрь 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ай 2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Оборудование на участках 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орожное покрытие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изкое качество питания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азновозрастные группы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атериально-техническое оснащение в группах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еренаполняемость групп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изкий уровень организации безопасности детей на прогул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Оборудование на участках 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орожное покрытие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изкий уровень организации безопасности детей на прогулке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аскладушки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тсутствие ремонта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лохое освещение на участках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тсутствие домофона</w:t>
            </w:r>
          </w:p>
        </w:tc>
      </w:tr>
    </w:tbl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Анализ анкетирования родителей</w:t>
      </w:r>
    </w:p>
    <w:p>
      <w:pPr>
        <w:pStyle w:val="Style19"/>
        <w:jc w:val="center"/>
        <w:rPr/>
      </w:pPr>
      <w:r>
        <w:rPr>
          <w:b/>
        </w:rPr>
        <w:t>«Результативность деятельности МДОУ «Детский сад №8»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орпус №2</w:t>
      </w:r>
    </w:p>
    <w:p>
      <w:pPr>
        <w:pStyle w:val="Style19"/>
        <w:jc w:val="center"/>
        <w:rPr/>
      </w:pPr>
      <w:r>
        <w:rPr/>
        <w:t>Сентябрь 2020-Май 2021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Количество семей, принимавших участие в анкетировании: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24"/>
        <w:gridCol w:w="612"/>
        <w:gridCol w:w="1836"/>
        <w:gridCol w:w="612"/>
        <w:gridCol w:w="1224"/>
        <w:gridCol w:w="1836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 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имали участ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%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инимали участ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%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одителям были предложены вопросы, ответы на которые позволили объективно увидеть результаты деятельности МДОУ.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Как вы считаете пользуется ли наш детский сад: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ритетом в рай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льзуется авторитет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нем вообще не говоря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орее хороший, чем плох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ьзуется «дурной славой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 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</w:tr>
    </w:tbl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/>
        <w:t>Степень удовлетворенности качеством ДО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567"/>
        <w:gridCol w:w="709"/>
        <w:gridCol w:w="567"/>
        <w:gridCol w:w="58"/>
        <w:gridCol w:w="651"/>
        <w:gridCol w:w="708"/>
        <w:gridCol w:w="709"/>
        <w:gridCol w:w="567"/>
        <w:gridCol w:w="425"/>
      </w:tblGrid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2020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 2021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970</wp:posOffset>
                      </wp:positionV>
                      <wp:extent cx="962025" cy="314325"/>
                      <wp:effectExtent l="1270" t="3175" r="1270" b="3175"/>
                      <wp:wrapNone/>
                      <wp:docPr id="9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31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1pt" to="70.05pt,25.8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Уровень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риальн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ушки и развивающие пособ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нитарно-гигиенические усл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измом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заимоотношений педагогов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по сохранению и укреплению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путствующей услугой по присмотру и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но-образовательным процес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ыщенностью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опасностью детей в ходе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Style1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Ваш ребенок ходит в детский сад: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С удовольств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Через си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Со слез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Редко с удовольствием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Сентябрь 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ай 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Детский сад помогает развитию Вашего ребенка: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Согласе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Части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Не согласен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Сентябрь 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ай 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Ваша осведомленность о работе детского сада: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на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Частич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Вообще не имею информаци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Сентябрь 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ай 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</w:tr>
    </w:tbl>
    <w:p>
      <w:pPr>
        <w:pStyle w:val="Style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Информацию о деятельности детского сада получаю: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аглядной информации на групп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сайте Д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выпусков газеты ДО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 слов воспит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других родите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собраниях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 20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%</w:t>
            </w:r>
          </w:p>
        </w:tc>
      </w:tr>
    </w:tbl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одителям было предложено оценить по пятибалльной шкале образовательную деятельность узких специалистов с воспитанниками, в результате чего были получены следующие данные: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78"/>
        <w:gridCol w:w="1275"/>
        <w:gridCol w:w="1134"/>
        <w:gridCol w:w="1276"/>
        <w:gridCol w:w="1418"/>
        <w:gridCol w:w="1275"/>
      </w:tblGrid>
      <w:tr>
        <w:trPr>
          <w:trHeight w:val="6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2225</wp:posOffset>
                      </wp:positionV>
                      <wp:extent cx="1057275" cy="381000"/>
                      <wp:effectExtent l="1270" t="3175" r="1270" b="3175"/>
                      <wp:wrapNone/>
                      <wp:docPr id="10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1.75pt" to="76.45pt,31.7pt" ID="Прямая соединительная линия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Уровень</w:t>
              <w:br/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ше сред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ий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-психо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%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-логоп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%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ыкальный руководи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структор по физической культур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На вопросы о том, какие родители видят сильные стороны в работе учреждения, были получены следующие ответы: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ентябрь 20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ай 2021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ачество предоставляемого обучения и воспитания детей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заимодействие педагогов и детей на занятиях и в свободное время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оброжелательность сотрудников и отзывчивость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ысокий уровень подготовки педагогического состава</w:t>
            </w:r>
          </w:p>
          <w:p>
            <w:pPr>
              <w:pStyle w:val="Style19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- Качество оказываемой первой медицинской помощ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ачество предоставляемого обучения и воспитания детей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заимодействие педагогов и детей на занятиях и в свободное время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оброжелательность сотрудников и отзывчивость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ысокий уровень подготовки педагогического состава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латные дополнительные услуги</w:t>
            </w:r>
          </w:p>
          <w:p>
            <w:pPr>
              <w:pStyle w:val="Style19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Высокий уровень подготовки к школе</w:t>
            </w:r>
          </w:p>
        </w:tc>
      </w:tr>
    </w:tbl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На вопросы о том, какие родители видят слабые стороны в работе учреждения, были получены следующие ответы: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ентябрь 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ай 202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Оборудование на участках 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орожное покрытие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изкое качество питания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азновозрастные групп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изкий уровень благоустройства территории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изкий уровень организации безопасности детей на прогулке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тсутствие домофона</w:t>
            </w:r>
          </w:p>
          <w:p>
            <w:pPr>
              <w:pStyle w:val="Style1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тсутствие ремонта</w:t>
            </w:r>
          </w:p>
        </w:tc>
      </w:tr>
    </w:tbl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/>
      </w:pPr>
      <w:r>
        <w:rPr>
          <w:b/>
        </w:rPr>
        <w:t>Анализ анкетирования р4одителей</w:t>
      </w:r>
    </w:p>
    <w:p>
      <w:pPr>
        <w:pStyle w:val="Style19"/>
        <w:jc w:val="center"/>
        <w:rPr/>
      </w:pPr>
      <w:r>
        <w:rPr>
          <w:b/>
        </w:rPr>
        <w:t>«Результативность деятельности МДОУ «Детский сад №8»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орпус №3</w:t>
      </w:r>
    </w:p>
    <w:p>
      <w:pPr>
        <w:pStyle w:val="Style19"/>
        <w:jc w:val="center"/>
        <w:rPr/>
      </w:pPr>
      <w:r>
        <w:rPr/>
        <w:t>Сентябрь 2020-Май 2021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Количество семей, принимавших участие в анкетировании: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843"/>
        <w:gridCol w:w="22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2020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 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имали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инимали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одителям были предложены вопросы, ответы на которые позволили объективно увидеть результаты деятельности МДОУ.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Как вы считаете пользуется ли наш детский сад: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577"/>
        <w:gridCol w:w="157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ритетом в райо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льзуется авторитет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нем вообще не говоря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орее хороший, чем плох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ьзуется «дурной славой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%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 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</w:tr>
    </w:tbl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/>
        <w:t>Степень удовлетворенности качеством ДО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</w:t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</wp:posOffset>
                      </wp:positionV>
                      <wp:extent cx="990600" cy="323850"/>
                      <wp:effectExtent l="1270" t="3175" r="1270" b="3175"/>
                      <wp:wrapNone/>
                      <wp:docPr id="1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85pt" to="72.3pt,26.3pt" ID="Прямая соединительная линия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и развивающие 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ом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й педагогов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хранению и укреплению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ей услугой по присмотру и у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-образовательным процес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ностью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ю детей в ходе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/>
        <w:t>Ваш ребенок ходит в детский сад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00"/>
        <w:gridCol w:w="1842"/>
        <w:gridCol w:w="1276"/>
        <w:gridCol w:w="212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С удовольств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Через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Со сле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Редко с удовольствием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7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1%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Май 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8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9%</w:t>
            </w:r>
          </w:p>
        </w:tc>
      </w:tr>
    </w:tbl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Детский сад помогает развитию Вашего ребенка: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е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и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согласен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 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</w:tr>
    </w:tbl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Ваша осведомленность о работе детского сада: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лна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ич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обще не имею информаци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 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%</w:t>
            </w:r>
          </w:p>
        </w:tc>
      </w:tr>
    </w:tbl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Информацию о деятельности детского сада получаю: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2"/>
        <w:gridCol w:w="1311"/>
        <w:gridCol w:w="1312"/>
        <w:gridCol w:w="1311"/>
        <w:gridCol w:w="13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аглядной информации на групп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сайте Д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выпусков газеты ДО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 слов воспит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других родите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собран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%</w:t>
            </w:r>
          </w:p>
        </w:tc>
      </w:tr>
    </w:tbl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одителям было предложено оценить по пятибалльной шкале образовательную деятельность узких специалистов с воспитанниками, в результате чего были получены следующие данные: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78"/>
        <w:gridCol w:w="1138"/>
        <w:gridCol w:w="1125"/>
        <w:gridCol w:w="1111"/>
        <w:gridCol w:w="1125"/>
        <w:gridCol w:w="987"/>
      </w:tblGrid>
      <w:tr>
        <w:trPr>
          <w:trHeight w:val="6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2225</wp:posOffset>
                      </wp:positionV>
                      <wp:extent cx="1057275" cy="381000"/>
                      <wp:effectExtent l="1270" t="3175" r="1270" b="3175"/>
                      <wp:wrapNone/>
                      <wp:docPr id="1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1.75pt" to="76.45pt,31.7pt" ID="Прямая соединительная линия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ровень</w:t>
              <w:b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/>
        <w:t>На вопросы о том, какие родители видят сильные стороны в работе учреждения, были получены следующие отве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ентябрь 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Май 202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Качество предоставляемого обучения и воспитания детей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Взаимодействие педагогов с детьми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Доброжелательность сотрудников и отзывчивость к родителям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Высокий уровень подготовки педагогического состава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Качество оказываемой первой медицинской помощи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Оснащение в группах и на участках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Качество предоставляемого обучения и воспитания детей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Взаимодействие педагогов с детьми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Доброжелательность сотрудников и отзывчивость к родителям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Высокий уровень подготовки педагогического состава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Территориальное расположение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Платные дополнительные услуги</w:t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На вопросы о том, какие родители видят слабые стороны в работе учреждения, были получены следующие ответы: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ентябрь 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Май 202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Отсутствие дополнительных развивающих кружков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Низкое качество питания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Низкое качество песка на участках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Отсутствие специального меню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граничения, связанные с пандемией</w:t>
            </w:r>
          </w:p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тсутствие развлекательных мероприятий</w:t>
            </w:r>
          </w:p>
        </w:tc>
      </w:tr>
    </w:tbl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shd w:fill="FFFFFF" w:val="clear"/>
        <w:tabs>
          <w:tab w:val="clear" w:pos="624"/>
          <w:tab w:val="left" w:pos="851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1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8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8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5" w:hanging="1080"/>
      </w:pPr>
      <w:rPr>
        <w:sz w:val="28"/>
        <w:b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32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1684" w:hanging="975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 2" w:hAnsi="Wingdings 2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99000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bCs/>
      <w:cap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Printheader">
    <w:name w:val="printhead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24">
    <w:name w:val="Цитата 2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 w:bidi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2"/>
      <w:lang w:bidi="ru-RU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package" Target="embeddings/oleObject1.xlsx"/><Relationship Id="rId13" Type="http://schemas.openxmlformats.org/officeDocument/2006/relationships/image" Target="media/image9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9:00Z</dcterms:created>
  <dc:creator>МДОУ</dc:creator>
  <dc:description/>
  <cp:keywords/>
  <dc:language>en-US</dc:language>
  <cp:lastModifiedBy>Любовь Николаевна</cp:lastModifiedBy>
  <cp:lastPrinted>2021-06-24T18:05:00Z</cp:lastPrinted>
  <dcterms:modified xsi:type="dcterms:W3CDTF">2021-06-24T15:54:00Z</dcterms:modified>
  <cp:revision>17</cp:revision>
  <dc:subject/>
  <dc:title/>
</cp:coreProperties>
</file>