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4" w:space="1" w:color="000000"/>
        </w:pBdr>
        <w:jc w:val="center"/>
        <w:rPr/>
      </w:pPr>
      <w:r>
        <w:rPr>
          <w:b/>
          <w:bCs/>
        </w:rPr>
        <w:t>МУНИЦИПАЛЬНОЕ ДОШКОЛЬНОЕ ОБРАЗОВАТЕЛЬНОЕ УЧРЕЖДЕНИЕ «ДЕТСКИЙ САД №8»</w:t>
      </w:r>
    </w:p>
    <w:p>
      <w:pPr>
        <w:pStyle w:val="Normal"/>
        <w:jc w:val="center"/>
        <w:rPr/>
      </w:pPr>
      <w:r>
        <w:rPr/>
        <w:t>Пр-зд Шавырина д. 3 а, д. 23, д. 3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 ДОУ и родителей ребенка, посещающих К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ационный пункт в лице заведующего МДОУ «Детский сад № 8» Нагибина Любовь Николаевна, действующего на основании Устава ДОУ с одной стороны, и родителями (законными представителям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мя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с другой стороны, именуемые также по тексту Родитель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в области обеспечения единства и преемственности семейного и общественного воспитания и развития ребенка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____________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______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тельства и права сторон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сультационный пункт обязуется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1.1.</w:t>
      </w:r>
      <w:r>
        <w:rPr>
          <w:sz w:val="26"/>
          <w:szCs w:val="26"/>
        </w:rPr>
        <w:t xml:space="preserve"> Предоставить ребенку в возрасте от 6 мес до 7 лет и родителям (законным представителям) детей, не посещающих детские образовательные учреждения, социально-психолого-педагогическую помощь из нижеследующего перечня (конкретный объем и состав помощи определяется ведущим специалистом исходя из реальных нужд и возможностей ребенка, а также возможностей консультационного пункт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агностика различных сфер развити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олого-педагогическая консультация по вопросам воспитания, обучения и развития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уровня готовности ребенка к школе и оказание ребенку и родителю (законному представителю) всесторонней помощи в обеспечении равных стартовых возможностей при поступлении в шко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оциализации детей дошкольно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помощь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Родитель (законный представитель)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ивно участвовать в работе консультационного пункта, выполняя рекомендации ведущих специали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 невозможности посетить консультационный пункт в заранее согласованное время своевременно уведомлять об этом специалиста или информировать руководителя консультационного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рчи или утраты игровых средств или другого оборудования ДОУ компенсировать ущер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одитель (законный представитель)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ть добровольную благотворительную помощь (в том числе и материальную) в целях создания условий развивающей среды и обеспечения </w:t>
      </w:r>
      <w:r>
        <w:rPr>
          <w:i/>
          <w:sz w:val="26"/>
          <w:szCs w:val="26"/>
        </w:rPr>
        <w:t>необходимых санитарно-гигиенических условий</w:t>
      </w:r>
      <w:r>
        <w:rPr>
          <w:sz w:val="26"/>
          <w:szCs w:val="26"/>
        </w:rPr>
        <w:t xml:space="preserve"> пребывания детей в консультационном пункт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ействие договора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стоящий договор вступает в силу с момента подписания и действует в течение времени посещения консультационного пункт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 расторгается при достижении ребенком возраста 7 лет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.3.</w:t>
      </w:r>
      <w:r>
        <w:rPr>
          <w:sz w:val="26"/>
          <w:szCs w:val="26"/>
        </w:rPr>
        <w:t xml:space="preserve"> Действие договора прекращается досрочно, если проблемы развития ребенка разрешились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.4.</w:t>
      </w:r>
      <w:r>
        <w:rPr>
          <w:sz w:val="26"/>
          <w:szCs w:val="26"/>
        </w:rPr>
        <w:t xml:space="preserve"> Действие договора прекращается при неявке на занятия без уважительной причины более трех ра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5.</w:t>
      </w:r>
      <w:r>
        <w:rPr>
          <w:sz w:val="26"/>
          <w:szCs w:val="26"/>
        </w:rPr>
        <w:t xml:space="preserve"> Договор, может быть, расторгнут в одностороннем порядке в случае невыполнения одной из сторон своих обязательст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усло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из настоящего договора или в связи с ним будут решаться путем переговоров между участник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ые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договор составлен в двух экземплярах: один хранится в консультационном пункте, другой – у родите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тороны, подписавшие договор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2"/>
      </w:tblGrid>
      <w:tr>
        <w:trPr>
          <w:trHeight w:val="3994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МДОУ «детский сад № 8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авырина 3а,23,3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 55-03-8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ДОУ «Детский сад № 8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__________________</w:t>
            </w:r>
            <w:r>
              <w:rPr>
                <w:sz w:val="26"/>
                <w:szCs w:val="26"/>
              </w:rPr>
              <w:t>Л.Н.Нагибин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: </w:t>
            </w:r>
            <w:r>
              <w:rPr>
                <w:i/>
                <w:iCs/>
                <w:sz w:val="26"/>
                <w:szCs w:val="26"/>
              </w:rPr>
              <w:t>сер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_______</w:t>
            </w:r>
            <w:r>
              <w:rPr>
                <w:i/>
                <w:iCs/>
                <w:sz w:val="26"/>
                <w:szCs w:val="26"/>
                <w:u w:val="single"/>
              </w:rPr>
              <w:t>№___________</w:t>
            </w:r>
            <w:r>
              <w:rPr>
                <w:i/>
                <w:iCs/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</w:rPr>
              <w:t>выдан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</w:t>
            </w:r>
            <w:r>
              <w:rPr>
                <w:sz w:val="26"/>
                <w:szCs w:val="26"/>
                <w:u w:val="single"/>
              </w:rPr>
              <w:t>: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дом </w:t>
            </w:r>
            <w:r>
              <w:rPr>
                <w:sz w:val="26"/>
                <w:szCs w:val="26"/>
                <w:u w:val="single"/>
              </w:rPr>
              <w:t>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. </w:t>
            </w:r>
            <w:r>
              <w:rPr>
                <w:sz w:val="26"/>
                <w:szCs w:val="26"/>
                <w:u w:val="single"/>
              </w:rPr>
              <w:t>_____________________________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  <w:u w:val="single"/>
              </w:rPr>
              <w:t>: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sz w:val="26"/>
                <w:szCs w:val="26"/>
                <w:u w:val="single"/>
              </w:rPr>
              <w:t>___________20 ___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олучении 2 экземпляра родителем:</w:t>
            </w:r>
            <w:r>
              <w:rPr>
                <w:sz w:val="26"/>
                <w:szCs w:val="26"/>
                <w:u w:val="single"/>
              </w:rPr>
              <w:t>_______________________</w:t>
            </w:r>
          </w:p>
        </w:tc>
      </w:tr>
    </w:tbl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одитель в соответствии с требованиями статьи 9 Федерального закона от 27.07.06г. №152 – ФЗ «О персональных данных», дает согласие МДОУ «Детский сад №8» (далее Оператор) на обработку персональных данных указанных в настоящем Договоре, с целью получения психолого-педагогической, методической, диагностической и консультативной помощи родителями (законным представителям) с детьми раннего и дошкольного возраста в рамках работы консультационного пункта МДОУ «Детский сад №8», который открыт </w:t>
      </w:r>
      <w:r>
        <w:rPr>
          <w:rStyle w:val="FontStyle42"/>
          <w:sz w:val="24"/>
          <w:szCs w:val="24"/>
        </w:rPr>
        <w:t>на основании приказа Департамента образования мэрии города Ярославля от 18.06.2010г. № 2826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 Обработка персональных данных смешанная как с использованием средств вычислительной техники и сетей общего пользования с использованием организационных и технических мер по обеспечению безопасности, так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/>
        <w:t>Согласие действует с момента подписания договора об оказании услуг и до его расторжения. Данное согласие может быть отозвано в порядке, установленном Законодательством РФ. Оператор обязан прекратить обработку в срок не превышающий 3 рабочих дней с даты поступления указанного отзыва.</w:t>
      </w:r>
    </w:p>
    <w:p>
      <w:pPr>
        <w:pStyle w:val="Normal"/>
        <w:ind w:left="426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 </w:t>
      </w:r>
      <w:r>
        <w:rPr>
          <w:sz w:val="26"/>
          <w:szCs w:val="26"/>
          <w:u w:val="single"/>
        </w:rPr>
        <w:t xml:space="preserve">       ________________ ______</w:t>
      </w:r>
      <w:r>
        <w:rPr>
          <w:sz w:val="26"/>
          <w:szCs w:val="26"/>
        </w:rPr>
        <w:t xml:space="preserve">   __________________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 xml:space="preserve">подпись родителя </w:t>
        <w:tab/>
        <w:t xml:space="preserve">             расшифровка подписи</w:t>
        <w:tab/>
        <w:tab/>
        <w:t xml:space="preserve">          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7:00Z</dcterms:created>
  <dc:creator>none</dc:creator>
  <dc:description/>
  <cp:keywords/>
  <dc:language>en-US</dc:language>
  <cp:lastModifiedBy>Пользователь</cp:lastModifiedBy>
  <cp:lastPrinted>2024-09-20T16:36:00Z</cp:lastPrinted>
  <dcterms:modified xsi:type="dcterms:W3CDTF">2024-09-23T06:10:00Z</dcterms:modified>
  <cp:revision>1</cp:revision>
  <dc:subject/>
  <dc:title>Муниципальное дошкольное образовательное учреждение</dc:title>
</cp:coreProperties>
</file>