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 В. Гундорова</w:t>
      </w:r>
    </w:p>
    <w:p>
      <w:pPr>
        <w:pStyle w:val="Normal"/>
        <w:spacing w:lineRule="auto" w:line="360"/>
        <w:ind w:firstLine="72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  ГОСТЯХ  У  ТЕЛЕВИЧКА</w:t>
      </w:r>
    </w:p>
    <w:p>
      <w:pPr>
        <w:pStyle w:val="Normal"/>
        <w:spacing w:lineRule="auto" w:line="24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Рабочая тетрадь для детей</w:t>
      </w:r>
    </w:p>
    <w:p>
      <w:pPr>
        <w:pStyle w:val="Normal"/>
        <w:spacing w:lineRule="auto" w:line="24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 заботливых родителей</w:t>
      </w:r>
    </w:p>
    <w:p>
      <w:pPr>
        <w:pStyle w:val="Normal"/>
        <w:spacing w:lineRule="auto" w:line="360"/>
        <w:ind w:firstLine="72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Рецензенты:</w:t>
      </w:r>
    </w:p>
    <w:p>
      <w:pPr>
        <w:pStyle w:val="Normal"/>
        <w:spacing w:lineRule="auto" w:line="360" w:before="0" w:after="0"/>
        <w:jc w:val="center"/>
        <w:rPr/>
      </w:pPr>
      <w:r>
        <w:rPr>
          <w:rFonts w:cs="Times New Roman" w:ascii="Times New Roman" w:hAnsi="Times New Roman"/>
          <w:i/>
          <w:sz w:val="24"/>
          <w:szCs w:val="24"/>
        </w:rPr>
        <w:t>А. В. Алексеева</w:t>
      </w:r>
      <w:r>
        <w:rPr>
          <w:rFonts w:cs="Times New Roman" w:ascii="Times New Roman" w:hAnsi="Times New Roman"/>
          <w:sz w:val="24"/>
          <w:szCs w:val="24"/>
        </w:rPr>
        <w:t>, кандидат педагогических наук;</w:t>
      </w:r>
    </w:p>
    <w:p>
      <w:pPr>
        <w:pStyle w:val="Normal"/>
        <w:spacing w:lineRule="auto" w:line="360" w:before="0" w:after="0"/>
        <w:jc w:val="center"/>
        <w:rPr/>
      </w:pPr>
      <w:r>
        <w:rPr>
          <w:rFonts w:cs="Times New Roman" w:ascii="Times New Roman" w:hAnsi="Times New Roman"/>
          <w:i/>
          <w:sz w:val="24"/>
          <w:szCs w:val="24"/>
        </w:rPr>
        <w:t>Т. Ю. Бильгильдеева</w:t>
      </w:r>
      <w:r>
        <w:rPr>
          <w:rFonts w:cs="Times New Roman" w:ascii="Times New Roman" w:hAnsi="Times New Roman"/>
          <w:sz w:val="24"/>
          <w:szCs w:val="24"/>
        </w:rPr>
        <w:t>, кандидат педагогических наук, старший методист муниципального бюджетного учреждения города Костромы «Городской центр обеспечения качества образова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72"/>
        <w:jc w:val="both"/>
        <w:rPr>
          <w:rFonts w:ascii="Times New Roman" w:hAnsi="Times New Roman" w:cs="Times New Roman"/>
          <w:sz w:val="24"/>
          <w:szCs w:val="24"/>
        </w:rPr>
      </w:pPr>
      <w:r>
        <w:rPr>
          <w:rFonts w:cs="Times New Roman" w:ascii="Times New Roman" w:hAnsi="Times New Roman"/>
          <w:sz w:val="24"/>
          <w:szCs w:val="24"/>
        </w:rPr>
        <w:t xml:space="preserve">Издание адресовано родителям для совместной деятельности с детьми 6–7 лет в домашних условиях. </w:t>
      </w:r>
    </w:p>
    <w:p>
      <w:pPr>
        <w:pStyle w:val="Normal"/>
        <w:spacing w:lineRule="auto" w:line="360" w:before="0" w:after="0"/>
        <w:ind w:firstLine="472"/>
        <w:jc w:val="both"/>
        <w:rPr/>
      </w:pPr>
      <w:r>
        <w:rPr>
          <w:rFonts w:cs="Times New Roman" w:ascii="Times New Roman" w:hAnsi="Times New Roman"/>
          <w:sz w:val="24"/>
          <w:szCs w:val="24"/>
        </w:rPr>
        <w:t>Предлагается серия рисунков и заданий к ним, которые способствуют формированию у ребенка представления о телевидении как особом источнике информации, приносящем не только пользу, но и вред; готовности к выбору телепередач для просмотра; интереса к отечественной анимации; готовности к правильному пониманию поступков героев мультфильмов и д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БРАЩЕНИЕ К ДЕТЯ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рогие ребята! Я – веселый Телевичок, люблю показывать детям интересные передачи и мультфильмы. Хочу пригласить вас и ваших родителей к себе в гости, в путешествие по страницам этой тетради.</w:t>
      </w:r>
    </w:p>
    <w:p>
      <w:pPr>
        <w:pStyle w:val="Normal"/>
        <w:spacing w:lineRule="auto" w:line="360" w:before="0" w:after="0"/>
        <w:ind w:firstLine="720"/>
        <w:jc w:val="both"/>
        <w:rPr/>
      </w:pPr>
      <w:r>
        <w:rPr>
          <w:rFonts w:cs="Times New Roman" w:ascii="Times New Roman" w:hAnsi="Times New Roman"/>
          <w:sz w:val="24"/>
          <w:szCs w:val="24"/>
        </w:rPr>
        <w:t>В ней вы повстречаетесь с героями ваших любимых мультфильмов. В тетради можно рисовать, раскрашивать картинки, сочинять и записывать истории. Вы научитесь мастерить игрушки-забавы, в которые можно играть самим или со своими друзья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чень надеюсь, что путешествие вам понравится.</w:t>
      </w:r>
    </w:p>
    <w:p>
      <w:pPr>
        <w:pStyle w:val="Normal"/>
        <w:spacing w:lineRule="auto" w:line="360" w:before="0" w:after="0"/>
        <w:ind w:firstLine="720"/>
        <w:jc w:val="both"/>
        <w:rPr/>
      </w:pPr>
      <w:r>
        <w:rPr>
          <w:rFonts w:cs="Times New Roman" w:ascii="Times New Roman" w:hAnsi="Times New Roman"/>
          <w:sz w:val="24"/>
          <w:szCs w:val="24"/>
        </w:rPr>
        <w:t xml:space="preserve">Да, чуть не забыл. Обложку тетради вы можете украсить по своему </w:t>
      </w:r>
      <w:r>
        <w:rPr>
          <w:rFonts w:cs="Times New Roman" w:ascii="Times New Roman" w:hAnsi="Times New Roman"/>
          <w:spacing w:val="-1"/>
          <w:sz w:val="24"/>
          <w:szCs w:val="24"/>
        </w:rPr>
        <w:t xml:space="preserve">желанию, кому как захочется, - </w:t>
      </w:r>
      <w:r>
        <w:rPr>
          <w:rFonts w:cs="Times New Roman" w:ascii="Times New Roman" w:hAnsi="Times New Roman"/>
          <w:sz w:val="24"/>
          <w:szCs w:val="24"/>
        </w:rPr>
        <w:t>рисунком, аппликацией с изображением героев любимых мультфильмов, наклейка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Желаю увлекательного путешествия!</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Ваш Телевичок</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color w:val="C00000"/>
          <w:sz w:val="24"/>
          <w:szCs w:val="24"/>
        </w:rPr>
        <w:t>ОБРАЩЕНИЕ К РОДИТЕЛЯМ</w:t>
      </w:r>
    </w:p>
    <w:p>
      <w:pPr>
        <w:pStyle w:val="Normal"/>
        <w:spacing w:lineRule="auto" w:line="360" w:before="0" w:after="0"/>
        <w:ind w:firstLine="720"/>
        <w:jc w:val="both"/>
        <w:rPr/>
      </w:pPr>
      <w:r>
        <w:rPr>
          <w:rFonts w:cs="Times New Roman" w:ascii="Times New Roman" w:hAnsi="Times New Roman"/>
          <w:sz w:val="24"/>
          <w:szCs w:val="24"/>
        </w:rPr>
        <w:t>Уважаемые родители! Наблюдая за своим ребенком, вы, наверняка, отмечаете, как он вырос, как много знает, как пытается разобраться в сложных, порой не детских вопросах. В этом ему помогаете вы, заботливые родители, близкие, сверстники. Важное значение имеют также детские книги и, конечно же, телевизор, который дошкольник смотрит практически каждый день.</w:t>
      </w:r>
    </w:p>
    <w:p>
      <w:pPr>
        <w:pStyle w:val="Normal"/>
        <w:spacing w:lineRule="auto" w:line="360" w:before="0" w:after="0"/>
        <w:ind w:firstLine="720"/>
        <w:jc w:val="both"/>
        <w:rPr/>
      </w:pPr>
      <w:r>
        <w:rPr>
          <w:rFonts w:cs="Times New Roman" w:ascii="Times New Roman" w:hAnsi="Times New Roman"/>
          <w:sz w:val="24"/>
          <w:szCs w:val="24"/>
        </w:rPr>
        <w:t>Какие передачи видит ребенок по телевизору? Что ему понравилось, а что нет? Что он понял из просмотренного? Какие уроки для себя вынес? Эти вопросы возникают у родителей не случайно.</w:t>
      </w:r>
    </w:p>
    <w:p>
      <w:pPr>
        <w:pStyle w:val="Normal"/>
        <w:spacing w:lineRule="auto" w:line="360" w:before="0" w:after="0"/>
        <w:ind w:firstLine="720"/>
        <w:jc w:val="both"/>
        <w:rPr/>
      </w:pPr>
      <w:r>
        <w:rPr>
          <w:rFonts w:cs="Times New Roman" w:ascii="Times New Roman" w:hAnsi="Times New Roman"/>
          <w:sz w:val="24"/>
          <w:szCs w:val="24"/>
        </w:rPr>
        <w:t>В силу своей динамичности, зрелищности телевизор привлекает внимание ребенка даже тогда, когда передача ему не интересна. Если малыш долго находится у экрана телевизора, то он не успевает поиграть, погулять, почитать с взрослым книгу, что отрицательно сказывается на его физическом и психическом развитии.</w:t>
      </w:r>
    </w:p>
    <w:p>
      <w:pPr>
        <w:pStyle w:val="Normal"/>
        <w:spacing w:lineRule="auto" w:line="360" w:before="0" w:after="0"/>
        <w:ind w:firstLine="720"/>
        <w:jc w:val="both"/>
        <w:rPr/>
      </w:pPr>
      <w:r>
        <w:rPr>
          <w:rFonts w:cs="Times New Roman" w:ascii="Times New Roman" w:hAnsi="Times New Roman"/>
          <w:sz w:val="24"/>
          <w:szCs w:val="24"/>
        </w:rPr>
        <w:t>Дошкольник не так, как взрослый воспринимает телевизионную информацию. Улавливая отдельные фрагменты фильма или передачи, ему многое остается непонятным. В результате искажается понимание добра и зла, что, зачастую, негативно отражается на поведении ребенка. Эти особенности возможно преодолеть, если рядом с ребенком окажется заинтересованный взрослый.</w:t>
      </w:r>
    </w:p>
    <w:p>
      <w:pPr>
        <w:pStyle w:val="Normal"/>
        <w:spacing w:lineRule="auto" w:line="360" w:before="0" w:after="0"/>
        <w:ind w:firstLine="720"/>
        <w:jc w:val="both"/>
        <w:rPr/>
      </w:pPr>
      <w:r>
        <w:rPr>
          <w:rFonts w:cs="Times New Roman" w:ascii="Times New Roman" w:hAnsi="Times New Roman"/>
          <w:sz w:val="24"/>
          <w:szCs w:val="24"/>
        </w:rPr>
        <w:t>Рабочая тетрадь «В гостях у Телевичка» адресована родителям для совместной деятельности с детьми 6-7 лет в домашних условиях. Рабочая тетрадь имеет следующие особенности. На каждой странице тетради ребенка встречает герой Телевичок, который предлагает малышу выполнить разнообразные задания: ответить на вопросы, раскрасить, нарисовать, придумать новый мультфильм, изготовить игрушки-забавы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ее помощью у дошкольника формирую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телевидении как особом источнике информации, приносящем не только пользу, но и вред;</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выбору телепередач для просмотра, которые будут полезны ребен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отечественной анимации (слово «мультипликация» все чаще заменяется словом «анимация»);</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правильному пониманию поступков героев мультфильмов, что особенно важно при выборе ребенком собственной модели поведения. </w:t>
      </w:r>
    </w:p>
    <w:p>
      <w:pPr>
        <w:pStyle w:val="Normal"/>
        <w:spacing w:lineRule="auto" w:line="360" w:before="0" w:after="0"/>
        <w:ind w:firstLine="720"/>
        <w:jc w:val="both"/>
        <w:rPr/>
      </w:pPr>
      <w:r>
        <w:rPr>
          <w:rFonts w:cs="Times New Roman" w:ascii="Times New Roman" w:hAnsi="Times New Roman"/>
          <w:sz w:val="24"/>
          <w:szCs w:val="24"/>
        </w:rPr>
        <w:t>В рабочей тетради представлен широкий спектр заданий, основанных на материале просмотренных мультфильмов, позволяющих родителям развивать у ребенка внимание и память, речь и мышление, творческое воображение и мелкие движения руки. Каждый лист рабочей тетради содержит подсказки для взрослых (методические рекомендации для родителей), с которыми следует заранее познакомиться.</w:t>
      </w:r>
    </w:p>
    <w:p>
      <w:pPr>
        <w:pStyle w:val="Normal"/>
        <w:spacing w:lineRule="auto" w:line="360" w:before="0" w:after="0"/>
        <w:ind w:firstLine="720"/>
        <w:jc w:val="both"/>
        <w:rPr/>
      </w:pPr>
      <w:r>
        <w:rPr>
          <w:rFonts w:cs="Times New Roman" w:ascii="Times New Roman" w:hAnsi="Times New Roman"/>
          <w:sz w:val="24"/>
          <w:szCs w:val="24"/>
        </w:rPr>
        <w:t>Длительность занятий с ребенком в рабочей тетради зависит от желания самого ребенка, однако 20-30 минут бывает вполне достаточ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втор выражает искреннюю благодарность коллегам – педагогам МБДОУ д/с № 15 городского округа г. Буй: М. В. Белеховой, И. В. Кондратьевой, О. Е. Орловой, С. А. Плиткиной, М. Б. Смирновой, Н. В. Тубис, принимавшим активное участие во внедрении рабочей тетради. Отдельное спасибо хочется сказать художнице Татьяне Александровне Седых, удачно воплотившей в своих рисунках замысел автора программы.</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Сегодня в каждом доме есть телевизор, а то и два, и даже три. Как ты думаешь: телевизор дома – хорошо это или плохо? Запиши вместе с мамой или папой все вредное и полезное, что есть в телевизоре.</w:t>
      </w:r>
    </w:p>
    <w:p>
      <w:pPr>
        <w:pStyle w:val="Normal"/>
        <w:spacing w:lineRule="auto" w:line="360" w:before="0" w:after="0"/>
        <w:ind w:firstLine="720"/>
        <w:jc w:val="both"/>
        <w:rPr/>
      </w:pPr>
      <w:r>
        <w:rPr>
          <w:rFonts w:cs="Times New Roman" w:ascii="Times New Roman" w:hAnsi="Times New Roman"/>
          <w:b/>
          <w:i/>
          <w:sz w:val="24"/>
          <w:szCs w:val="24"/>
        </w:rPr>
        <w:t xml:space="preserve">Подсказка для взрослого к заданию 1. </w:t>
      </w:r>
      <w:r>
        <w:rPr>
          <w:rFonts w:cs="Times New Roman" w:ascii="Times New Roman" w:hAnsi="Times New Roman"/>
          <w:sz w:val="24"/>
          <w:szCs w:val="24"/>
        </w:rPr>
        <w:t>Заполните вместе с ребенком две графы, отмечая все вредное и полезное в отношении телевидения. Например: хорошо, что много интересной информации; плохо, что отнимает много времени и т. д.</w:t>
      </w:r>
      <w:r>
        <w:rPr>
          <w:rFonts w:cs="Times New Roman" w:ascii="Times New Roman" w:hAnsi="Times New Roman"/>
          <w:b/>
          <w:sz w:val="24"/>
          <w:szCs w:val="24"/>
        </w:rPr>
        <w:t xml:space="preserve"> </w:t>
      </w:r>
      <w:r>
        <w:rPr>
          <w:rFonts w:cs="Times New Roman" w:ascii="Times New Roman" w:hAnsi="Times New Roman"/>
          <w:sz w:val="24"/>
          <w:szCs w:val="24"/>
        </w:rPr>
        <w:t>В заключение отметьте, что можно многое узнать, многому научиться из телепередач. Правда, не все из того, что показывают, полезно. Поэтому, выбирая и просматривая программы вместе с детьми, важно отобрать нужные и интересные переда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дание способствует формированию у ребенка представления о телевидении как особом источнике информации, приносящем не только пользу, но и вред; развитию внимания, памяти, словарного запаса.</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Представь себе, что к нам в гости приехали ребята из другой страны, к примеру, из Японии. Какие бы передачи ты посоветовал посмотреть японским ребятам? Почему? В пустых окошках сказочного замка нарисуй эти передачи. Раскрась сказочный замок так, как тебе хочется.</w:t>
      </w:r>
    </w:p>
    <w:p>
      <w:pPr>
        <w:pStyle w:val="Normal"/>
        <w:spacing w:lineRule="auto" w:line="360" w:before="0" w:after="0"/>
        <w:ind w:firstLine="720"/>
        <w:jc w:val="both"/>
        <w:rPr/>
      </w:pPr>
      <w:r>
        <w:rPr>
          <w:rFonts w:cs="Times New Roman" w:ascii="Times New Roman" w:hAnsi="Times New Roman"/>
          <w:b/>
          <w:i/>
          <w:sz w:val="24"/>
          <w:szCs w:val="24"/>
        </w:rPr>
        <w:t xml:space="preserve">Подсказка для взрослого к заданию 2. </w:t>
      </w:r>
      <w:r>
        <w:rPr>
          <w:rFonts w:cs="Times New Roman" w:ascii="Times New Roman" w:hAnsi="Times New Roman"/>
          <w:sz w:val="24"/>
          <w:szCs w:val="24"/>
        </w:rPr>
        <w:t>В пустых окошках замка зарисуйте вместе с ребенком наиболее запомнившиеся эпизоды из передач, которые он выбер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дание позволяет выяснить, какие фильмы и передачи больше всего любит смотреть Ваш ребенок; развивает внимание, память, речь, воображение, мелкие движения руки, приучает к аккуратности; воспитывает смелость в отстаивании своего мн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Задание 3. </w:t>
      </w:r>
      <w:r>
        <w:rPr>
          <w:rFonts w:cs="Times New Roman" w:ascii="Times New Roman" w:hAnsi="Times New Roman"/>
          <w:sz w:val="24"/>
          <w:szCs w:val="24"/>
        </w:rPr>
        <w:t>Для выполнения этого</w:t>
      </w:r>
      <w:r>
        <w:rPr>
          <w:rFonts w:cs="Times New Roman" w:ascii="Times New Roman" w:hAnsi="Times New Roman"/>
          <w:b/>
          <w:sz w:val="24"/>
          <w:szCs w:val="24"/>
        </w:rPr>
        <w:t xml:space="preserve"> </w:t>
      </w:r>
      <w:r>
        <w:rPr>
          <w:rFonts w:cs="Times New Roman" w:ascii="Times New Roman" w:hAnsi="Times New Roman"/>
          <w:sz w:val="24"/>
          <w:szCs w:val="24"/>
        </w:rPr>
        <w:t>задания тебе потребуется программа телепередач на неделю. Прочитай ее вместе с родителями. Какие передачи (а может быть, и видеофильмы) тебе хотелось бы посмотреть? Отметь их. Каждый день в «Дневнике зрителя» записывай вместе с родителями те передачи, которые посмотрел.</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пробуй их оценить. Если передача тебе понравилась и принесла пользу, нарисуй красное солнышко; если просто получил удовольствие – желтое солнышко; если принесла вред (не мог уснуть, заболела голова, зря потратил время, не понравилось и т. д.) – тучку. </w:t>
      </w:r>
    </w:p>
    <w:p>
      <w:pPr>
        <w:pStyle w:val="Normal"/>
        <w:spacing w:lineRule="auto" w:line="360" w:before="0" w:after="0"/>
        <w:ind w:firstLine="720"/>
        <w:jc w:val="both"/>
        <w:rPr/>
      </w:pPr>
      <w:r>
        <w:rPr>
          <w:rFonts w:cs="Times New Roman" w:ascii="Times New Roman" w:hAnsi="Times New Roman"/>
          <w:b/>
          <w:i/>
          <w:sz w:val="24"/>
          <w:szCs w:val="24"/>
        </w:rPr>
        <w:t xml:space="preserve">Подсказка для взрослого к заданию 3. </w:t>
      </w:r>
      <w:r>
        <w:rPr>
          <w:rFonts w:cs="Times New Roman" w:ascii="Times New Roman" w:hAnsi="Times New Roman"/>
          <w:sz w:val="24"/>
          <w:szCs w:val="24"/>
        </w:rPr>
        <w:t>В течение недели ведите с ребенком «Дневник зрителя», записывая передачи, фильмы, которые он просмотрел. Пусть он попробует их оценить при помощи условных обозначе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райтесь не смотреть в дальнейшем с ребенком те передачи, которые приносят вред.</w:t>
      </w:r>
    </w:p>
    <w:p>
      <w:pPr>
        <w:pStyle w:val="Normal"/>
        <w:spacing w:lineRule="auto" w:line="360" w:before="0" w:after="0"/>
        <w:ind w:firstLine="720"/>
        <w:jc w:val="both"/>
        <w:rPr/>
      </w:pPr>
      <w:r>
        <w:rPr>
          <w:rFonts w:cs="Times New Roman" w:ascii="Times New Roman" w:hAnsi="Times New Roman"/>
          <w:sz w:val="24"/>
          <w:szCs w:val="24"/>
        </w:rPr>
        <w:t>Задание способствует формированию навыка обращения дошкольника с еженедельной телевизионной программой; развивает умение планировать просмотр нужных и интересных передач на предстоящую недел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ние 4. </w:t>
      </w:r>
      <w:r>
        <w:rPr>
          <w:rFonts w:cs="Times New Roman" w:ascii="Times New Roman" w:hAnsi="Times New Roman"/>
          <w:sz w:val="24"/>
          <w:szCs w:val="24"/>
        </w:rPr>
        <w:t>Это задание для мальчиков и девочек, которые любят смотреть мультфильмы. После просмотра одного мультфильма запиши вместе с родителями его название или нарисуй картинку. Расскажи, что ты нарисовал. А мама или папа пусть запишут твой рассказ на страницах этой книги. После просмотра второго мультфильма также запиши его название или нарисуй картинку. Посмотри, как здорово у тебя получилось!</w:t>
      </w:r>
    </w:p>
    <w:p>
      <w:pPr>
        <w:pStyle w:val="Normal"/>
        <w:spacing w:lineRule="auto" w:line="360" w:before="0" w:after="0"/>
        <w:ind w:firstLine="720"/>
        <w:jc w:val="both"/>
        <w:rPr/>
      </w:pPr>
      <w:r>
        <w:rPr>
          <w:rFonts w:cs="Times New Roman" w:ascii="Times New Roman" w:hAnsi="Times New Roman"/>
          <w:b/>
          <w:i/>
          <w:sz w:val="24"/>
          <w:szCs w:val="24"/>
        </w:rPr>
        <w:t xml:space="preserve">Подсказка для взрослого к заданию 4. </w:t>
      </w:r>
      <w:r>
        <w:rPr>
          <w:rFonts w:cs="Times New Roman" w:ascii="Times New Roman" w:hAnsi="Times New Roman"/>
          <w:sz w:val="24"/>
          <w:szCs w:val="24"/>
        </w:rPr>
        <w:t>Посмотрите вместе с ребенком один мультфильм.</w:t>
      </w:r>
      <w:r>
        <w:rPr>
          <w:rFonts w:cs="Times New Roman" w:ascii="Times New Roman" w:hAnsi="Times New Roman"/>
          <w:b/>
          <w:i/>
          <w:sz w:val="24"/>
          <w:szCs w:val="24"/>
        </w:rPr>
        <w:t xml:space="preserve"> </w:t>
      </w:r>
      <w:r>
        <w:rPr>
          <w:rFonts w:cs="Times New Roman" w:ascii="Times New Roman" w:hAnsi="Times New Roman"/>
          <w:sz w:val="24"/>
          <w:szCs w:val="24"/>
        </w:rPr>
        <w:t>Помогите ему записать его название или нарисовать фрагмент из этого мультфильма.</w:t>
      </w:r>
      <w:r>
        <w:rPr>
          <w:rFonts w:cs="Times New Roman" w:ascii="Times New Roman" w:hAnsi="Times New Roman"/>
          <w:b/>
          <w:i/>
          <w:sz w:val="24"/>
          <w:szCs w:val="24"/>
        </w:rPr>
        <w:t xml:space="preserve"> </w:t>
      </w:r>
      <w:r>
        <w:rPr>
          <w:rFonts w:cs="Times New Roman" w:ascii="Times New Roman" w:hAnsi="Times New Roman"/>
          <w:sz w:val="24"/>
          <w:szCs w:val="24"/>
        </w:rPr>
        <w:t>Спросите,</w:t>
      </w:r>
      <w:r>
        <w:rPr>
          <w:rFonts w:cs="Times New Roman" w:ascii="Times New Roman" w:hAnsi="Times New Roman"/>
          <w:b/>
          <w:i/>
          <w:sz w:val="24"/>
          <w:szCs w:val="24"/>
        </w:rPr>
        <w:t xml:space="preserve"> </w:t>
      </w:r>
      <w:r>
        <w:rPr>
          <w:rFonts w:cs="Times New Roman" w:ascii="Times New Roman" w:hAnsi="Times New Roman"/>
          <w:sz w:val="24"/>
          <w:szCs w:val="24"/>
        </w:rPr>
        <w:t>что он нарисовал. В следующий раз посмотрите другой мультфильм, отразите это на экране нарисованного телевизора. То же самое повторите после просмотра третьего мультфильма.</w:t>
      </w:r>
    </w:p>
    <w:p>
      <w:pPr>
        <w:pStyle w:val="Normal"/>
        <w:spacing w:lineRule="auto" w:line="360" w:before="0" w:after="0"/>
        <w:ind w:firstLine="720"/>
        <w:jc w:val="both"/>
        <w:rPr/>
      </w:pPr>
      <w:r>
        <w:rPr>
          <w:rFonts w:cs="Times New Roman" w:ascii="Times New Roman" w:hAnsi="Times New Roman"/>
          <w:sz w:val="24"/>
          <w:szCs w:val="24"/>
        </w:rPr>
        <w:t>Обратите внимание, кого из героев он нарисовал, какие изобразительные средства использовал. При положительном отношении к герою ребенок, как правило, использует яркие цвета, тщательно раскрашивает, дорисовывает мелкие детали. При отрицательном отношении, наоборот, рисунок схематичный, порой небрежный, с использованием темных цветов. Если характер героя и отношение ребенка к нему совпадают, это означает, что ребенок правильно понял основную идею мультфильма. Если нет, старайтесь вместе с ребенком смотреть телевизор, задавайте вопросы по его содержанию, наприме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из героев мультфильма тебе понравился?</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поступок этого героя тебе больше всего запомнил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из героев тебе не понравился? Почем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рисования у дошкольника развивается внимание, память, речь, воображение, мелкие движения руки, усидчивость и аккуратность. Кроме того, задание позволяет выявить отношение ребенка к героям мультфильмов.</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ние 5. </w:t>
      </w:r>
      <w:r>
        <w:rPr>
          <w:rFonts w:cs="Times New Roman" w:ascii="Times New Roman" w:hAnsi="Times New Roman"/>
          <w:sz w:val="24"/>
          <w:szCs w:val="24"/>
        </w:rPr>
        <w:t>Ты любишь отгадывать загадки? Попробуй отгадать загадки и найти на рисунках отгадки. Угадай, из каких мультфильмов (книг) эти геро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и у кого, ни у ког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просите целый св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т носа тоньше моего,</w:t>
      </w:r>
    </w:p>
    <w:p>
      <w:pPr>
        <w:pStyle w:val="Normal"/>
        <w:spacing w:lineRule="auto" w:line="360" w:before="0" w:after="0"/>
        <w:ind w:firstLine="720"/>
        <w:jc w:val="both"/>
        <w:rPr/>
      </w:pPr>
      <w:r>
        <w:rPr>
          <w:rFonts w:cs="Times New Roman" w:ascii="Times New Roman" w:hAnsi="Times New Roman"/>
          <w:sz w:val="24"/>
          <w:szCs w:val="24"/>
        </w:rPr>
        <w:t>Длиннее носа н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шу я длинный, длинный но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Я мальчик не прост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то приключений перене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 вот, в конце концов, прине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сех друзей своих прине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Я ключик золот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е молодой мы не можем назва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 возраст как раз не помеха.</w:t>
      </w:r>
    </w:p>
    <w:p>
      <w:pPr>
        <w:pStyle w:val="Normal"/>
        <w:spacing w:lineRule="auto" w:line="360" w:before="0" w:after="0"/>
        <w:ind w:firstLine="720"/>
        <w:jc w:val="both"/>
        <w:rPr/>
      </w:pPr>
      <w:r>
        <w:rPr>
          <w:rFonts w:cs="Times New Roman" w:ascii="Times New Roman" w:hAnsi="Times New Roman"/>
          <w:sz w:val="24"/>
          <w:szCs w:val="24"/>
        </w:rPr>
        <w:t>Она хулиганит мальчишкам под ста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а так, что совсем не до смех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Живу я всех выш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солнечной крыш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м домик хорошенький м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чашечку ча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Я вас приглаша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аренье несите с соб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плетая кала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дет парень на п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дет прямо во дворец,</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то же этот молод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ТО Я? (изображен силуэт Телевич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им долго неизвестны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тал он каждому дружк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ем по сказке интересн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альчик-луковка знак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чень просто, хоть и длин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н зове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н носит корону, имеет войс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 гложет героя печаль и тоска:</w:t>
      </w:r>
    </w:p>
    <w:p>
      <w:pPr>
        <w:pStyle w:val="Normal"/>
        <w:spacing w:lineRule="auto" w:line="360" w:before="0" w:after="0"/>
        <w:ind w:firstLine="720"/>
        <w:jc w:val="both"/>
        <w:rPr/>
      </w:pPr>
      <w:r>
        <w:rPr>
          <w:rFonts w:cs="Times New Roman" w:ascii="Times New Roman" w:hAnsi="Times New Roman"/>
          <w:sz w:val="24"/>
          <w:szCs w:val="24"/>
        </w:rPr>
        <w:t>Сбежала из дома любимая доч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 некому в горе бедняге помоч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трогий она воспитатель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м не прощает их шумных за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кошкой Матильдой та дама жив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кусные плюшки та дама печ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юшечки эти – одно объедень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ерит та дама, увы, в привидень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рлсон-проказник ее укроща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то эту дамочку строгую зна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н дружок зверям и детя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н живое существ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 таких на белом све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е нет ни одног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тому что он не птиц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 тигренок, не лисиц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 котенок, не щено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 волчонок, не суро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 заснята для кино</w:t>
      </w:r>
    </w:p>
    <w:p>
      <w:pPr>
        <w:pStyle w:val="Normal"/>
        <w:spacing w:lineRule="auto" w:line="360" w:before="0" w:after="0"/>
        <w:ind w:firstLine="720"/>
        <w:jc w:val="both"/>
        <w:rPr/>
      </w:pPr>
      <w:r>
        <w:rPr>
          <w:rFonts w:cs="Times New Roman" w:ascii="Times New Roman" w:hAnsi="Times New Roman"/>
          <w:sz w:val="24"/>
          <w:szCs w:val="24"/>
        </w:rPr>
        <w:t>И известна всем дав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Эта милая мордаш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 зове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мен, изворотлив усатый дружок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Хозяина сделал богаты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 жить он не может без красных сапо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у что, угадали, ребята?</w:t>
      </w:r>
    </w:p>
    <w:p>
      <w:pPr>
        <w:pStyle w:val="Normal"/>
        <w:spacing w:lineRule="auto" w:line="360" w:before="0" w:after="0"/>
        <w:ind w:firstLine="720"/>
        <w:jc w:val="both"/>
        <w:rPr/>
      </w:pPr>
      <w:r>
        <w:rPr>
          <w:rFonts w:cs="Times New Roman" w:ascii="Times New Roman" w:hAnsi="Times New Roman"/>
          <w:b/>
          <w:i/>
          <w:sz w:val="24"/>
          <w:szCs w:val="24"/>
        </w:rPr>
        <w:t xml:space="preserve">Подсказка для взрослого к заданию 5. </w:t>
      </w:r>
      <w:r>
        <w:rPr>
          <w:rFonts w:cs="Times New Roman" w:ascii="Times New Roman" w:hAnsi="Times New Roman"/>
          <w:sz w:val="24"/>
          <w:szCs w:val="24"/>
        </w:rPr>
        <w:t>Эти загадки</w:t>
      </w:r>
      <w:r>
        <w:rPr>
          <w:rFonts w:cs="Times New Roman" w:ascii="Times New Roman" w:hAnsi="Times New Roman"/>
          <w:b/>
          <w:i/>
          <w:sz w:val="24"/>
          <w:szCs w:val="24"/>
        </w:rPr>
        <w:t xml:space="preserve"> </w:t>
      </w:r>
      <w:r>
        <w:rPr>
          <w:rFonts w:cs="Times New Roman" w:ascii="Times New Roman" w:hAnsi="Times New Roman"/>
          <w:sz w:val="24"/>
          <w:szCs w:val="24"/>
        </w:rPr>
        <w:t>заимствованы нами из книги И. Д. Агеевой «500 вопросов для детей» (М., 2008). Предложите ребенку отгадать загадки и найти на рисунках отгадки. Вначале выразительно прочитайте ему каждую загадку в отдельности. Это важно для получения ребенком целостного представления, понимания общего ее смысла загадки. Не спешите подсказывать ему правильный ответ. Если ребенок затрудняется с ответом, прочитайте загадку еще раз. Проверьте, все ли слова и их смысл он понимает. Объясните непонятные для него слова и выражения. Вспомните названия мультфильмов (книг) с участием этих герое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тгадки: Буратино из мультфильма «Буратино» («Приключения Буратино»); Шапокляк из мультфильма «Шапокляк» («Крокодил Гена и его друзья»); Карлсон из мультфильма «Малыш и Карлсон»; Емеля из мультфильма «По Щучьему веленью»; Чиполлино из мультфильма «Чиполлино»; Король из мультфильма «Бременские музыканты»; Фрекен Бок из мультфильма «Малыш и Карлсон»; Чебурашка из мультфильма «Чебурашка» («Крокодил Гена и его друзья»); Кот в сапогах из мультфильма «Кот в сапогах».</w:t>
      </w:r>
    </w:p>
    <w:p>
      <w:pPr>
        <w:pStyle w:val="Normal"/>
        <w:spacing w:lineRule="auto" w:line="360" w:before="0" w:after="0"/>
        <w:ind w:firstLine="709"/>
        <w:rPr/>
      </w:pPr>
      <w:r>
        <w:rPr>
          <w:rFonts w:cs="Times New Roman" w:ascii="Times New Roman" w:hAnsi="Times New Roman"/>
          <w:sz w:val="24"/>
          <w:szCs w:val="24"/>
        </w:rPr>
        <w:t>Обратите внимание на силуэт Телевичка, спросите ребенка: кто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збежать механического запоминания, необходимо направлять внимание ребенка на анализ текста загадки, использовать разные варианты загадок об одном и том же герое (предмете или явлении). Эти загадки вы можете найти в сборниках загадок, а также в Интернете.</w:t>
      </w:r>
    </w:p>
    <w:p>
      <w:pPr>
        <w:pStyle w:val="Normal"/>
        <w:spacing w:lineRule="auto" w:line="360" w:before="0" w:after="0"/>
        <w:ind w:firstLine="720"/>
        <w:jc w:val="both"/>
        <w:rPr/>
      </w:pPr>
      <w:r>
        <w:rPr>
          <w:rFonts w:cs="Times New Roman" w:ascii="Times New Roman" w:hAnsi="Times New Roman"/>
          <w:sz w:val="24"/>
          <w:szCs w:val="24"/>
        </w:rPr>
        <w:t>Заучивание загадок наизусть может не быть целью Ваших занятий с ребенком. Однако, если ему понравится какая-либо загадка, он и сам, наверняка, захочет ее рассказать. Чтобы текст загадки запомнился, его необходимо повторить 3–4 раза целиком, а затем попросить рассказать всю загадку самому. При этом вовсе не обязательно устраивать ребенку экзамен. Если забыл – подскажите. И не забудьте похвалить ребенка. Попытайтесь вспомнить загадку на следующий день, предложив малышу загадать ее кому-нибудь из близких или знако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способствует развитию внимания, зрительного и слухового восприятия, познавательного интереса, памяти, наглядно-образного и логического мышления, творческого воображения и речи дошкольни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Задание 6. </w:t>
      </w:r>
      <w:r>
        <w:rPr>
          <w:rFonts w:cs="Times New Roman" w:ascii="Times New Roman" w:hAnsi="Times New Roman"/>
          <w:sz w:val="24"/>
          <w:szCs w:val="24"/>
        </w:rPr>
        <w:t>Раскрась героев мультфильмов - Буратино, кота Леопольда, старуху Шапокляк (Дюймовочку, Красную Шапочку, Доктора Айболита, Добрыню Никитича, Карабаса Барабаса, Чебураш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кие черты характера у сказочных героев? Разрежь картинки с обозначениями черт характера и выложи напротив каждого из них.</w:t>
      </w:r>
    </w:p>
    <w:p>
      <w:pPr>
        <w:pStyle w:val="Normal"/>
        <w:spacing w:lineRule="auto" w:line="360" w:before="0" w:after="0"/>
        <w:ind w:firstLine="720"/>
        <w:jc w:val="both"/>
        <w:rPr/>
      </w:pPr>
      <w:r>
        <w:rPr>
          <w:rFonts w:cs="Times New Roman" w:ascii="Times New Roman" w:hAnsi="Times New Roman"/>
          <w:b/>
          <w:i/>
          <w:sz w:val="24"/>
          <w:szCs w:val="24"/>
        </w:rPr>
        <w:t xml:space="preserve">Подсказка для взрослого к заданию 6. </w:t>
      </w:r>
      <w:r>
        <w:rPr>
          <w:rFonts w:cs="Times New Roman" w:ascii="Times New Roman" w:hAnsi="Times New Roman"/>
          <w:sz w:val="24"/>
          <w:szCs w:val="24"/>
        </w:rPr>
        <w:t>Для сравнения берется 3-4 персонажа. Детям задаются вопрос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Какими качествами обладают названные геро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о каким поступкам можно определить это?</w:t>
      </w:r>
    </w:p>
    <w:p>
      <w:pPr>
        <w:pStyle w:val="Normal"/>
        <w:spacing w:lineRule="auto" w:line="360" w:before="0" w:after="0"/>
        <w:ind w:firstLine="720"/>
        <w:jc w:val="both"/>
        <w:rPr/>
      </w:pPr>
      <w:r>
        <w:rPr>
          <w:rFonts w:cs="Times New Roman" w:ascii="Times New Roman" w:hAnsi="Times New Roman"/>
          <w:sz w:val="24"/>
          <w:szCs w:val="24"/>
        </w:rPr>
        <w:t>Помогите ребенку разрезать картинки с условными обознач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дце – добрый, перечеркнутое сердце – зл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аблик – смелый, перечеркнутый кораблик – труслив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крытая книга – умный, перечеркнутая книга – глуп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ыбка – веселый, гримаса – грустный;</w:t>
      </w:r>
    </w:p>
    <w:p>
      <w:pPr>
        <w:pStyle w:val="Normal"/>
        <w:spacing w:lineRule="auto" w:line="360" w:before="0" w:after="0"/>
        <w:jc w:val="both"/>
        <w:rPr/>
      </w:pPr>
      <w:r>
        <w:rPr>
          <w:rFonts w:cs="Times New Roman" w:ascii="Times New Roman" w:hAnsi="Times New Roman"/>
          <w:sz w:val="24"/>
          <w:szCs w:val="24"/>
        </w:rPr>
        <w:t>солнце – доброжелательный, солнце за тучей – равнодуш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рытый сундук с сокровищами – щедрый, закрытый сундук – жад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пата – трудолюбивый, подушка – ленивый,</w:t>
      </w:r>
    </w:p>
    <w:p>
      <w:pPr>
        <w:pStyle w:val="Normal"/>
        <w:spacing w:lineRule="auto" w:line="360" w:before="0" w:after="0"/>
        <w:jc w:val="both"/>
        <w:rPr/>
      </w:pPr>
      <w:r>
        <w:rPr>
          <w:rFonts w:cs="Times New Roman" w:ascii="Times New Roman" w:hAnsi="Times New Roman"/>
          <w:sz w:val="24"/>
          <w:szCs w:val="24"/>
        </w:rPr>
        <w:t>рука – заботливый, буква Я – эгои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ямая дорога – правдивый, маска – лживый.</w:t>
      </w:r>
    </w:p>
    <w:p>
      <w:pPr>
        <w:pStyle w:val="Normal"/>
        <w:spacing w:lineRule="auto" w:line="360" w:before="0" w:after="0"/>
        <w:ind w:firstLine="720"/>
        <w:jc w:val="both"/>
        <w:rPr/>
      </w:pPr>
      <w:r>
        <w:rPr>
          <w:rFonts w:cs="Times New Roman" w:ascii="Times New Roman" w:hAnsi="Times New Roman"/>
          <w:sz w:val="24"/>
          <w:szCs w:val="24"/>
        </w:rPr>
        <w:t>Задание упражняет детей в оценке поступков героев мультфильмов; развивает внимание, память, связную речь, мелкие движения руки, усидчивость и аккуратнос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ние 7. </w:t>
      </w:r>
      <w:r>
        <w:rPr>
          <w:rFonts w:cs="Times New Roman" w:ascii="Times New Roman" w:hAnsi="Times New Roman"/>
          <w:sz w:val="24"/>
          <w:szCs w:val="24"/>
        </w:rPr>
        <w:t>Это письмо ты можешь отправить своему любимому герою мультфильма. Чтобы оно дошло до адресата, напиши вместе с мамой или папой на конверте, кому и куда его нужно отослать. Например, коту Матроскину в деревню Простоквашино. Да не забудь указать, от кого это письмо. Можешь нарисовать своего любимого героя на конверте или украсить его по своему желанию.</w:t>
      </w:r>
    </w:p>
    <w:p>
      <w:pPr>
        <w:pStyle w:val="Normal"/>
        <w:spacing w:lineRule="auto" w:line="360" w:before="0" w:after="0"/>
        <w:ind w:firstLine="720"/>
        <w:jc w:val="both"/>
        <w:rPr/>
      </w:pPr>
      <w:r>
        <w:rPr>
          <w:rFonts w:cs="Times New Roman" w:ascii="Times New Roman" w:hAnsi="Times New Roman"/>
          <w:sz w:val="24"/>
          <w:szCs w:val="24"/>
        </w:rPr>
        <w:t>Написать письмо – это целая наука. Зато как приятно его получать! Чтобы написать письмо, попробуй ответить на мои вопрос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тебе понравился этот герой мультфильм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 ты чувствовал, когда с ним что-то происходил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тел бы ты что-то изменить в этом мультфильме? Что именно? Почем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 бы ты сделал на месте этого геро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ы ты хотел пожелать этому геро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дание развивает у ребенка память, связную монологическую речь, эмпатию, т. е. умение «встать» на место другого; воспитывает сочувствие и отзывчивос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Подсказка для взрослого к заданию 7. </w:t>
      </w:r>
      <w:r>
        <w:rPr>
          <w:rFonts w:cs="Times New Roman" w:ascii="Times New Roman" w:hAnsi="Times New Roman"/>
          <w:sz w:val="24"/>
          <w:szCs w:val="24"/>
        </w:rPr>
        <w:t>Предложите ребенку написать письмо любимому герою мультфильма. В нем он должен выразить свое отношение к герою, описать свои чувства, переживания. Это задание может вызвать затруднение у детей. Помогите ему, задавая вопросы от имени Телевичка. Запишите за ребенком текст письма. Не пытайтесь его корректировать, исправлять. Скажите, что обязательно отправите это письмо адресату. На письма принято отвечать. По своему желанию Вы можете организовать с ребенком переписку от лица героя. Сделать это не трудно. Можно взять задания из какого-нибудь детского журнала и «прислать» ему.</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Задание 8. </w:t>
      </w:r>
      <w:r>
        <w:rPr>
          <w:rFonts w:cs="Times New Roman" w:ascii="Times New Roman" w:hAnsi="Times New Roman"/>
          <w:sz w:val="24"/>
          <w:szCs w:val="24"/>
        </w:rPr>
        <w:t>Во время путешествия в метро выбери станции, на которых тебе хотелось бы побывать. Кого из героев сказок, мультфильмов ты можешь там встретить?</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одсказка для взрослого к заданию 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может быть такой: на доброй станции можно встретить… и т.д.</w:t>
      </w:r>
    </w:p>
    <w:p>
      <w:pPr>
        <w:pStyle w:val="Normal"/>
        <w:spacing w:lineRule="auto" w:line="360" w:before="0" w:after="0"/>
        <w:ind w:firstLine="720"/>
        <w:jc w:val="both"/>
        <w:rPr/>
      </w:pPr>
      <w:r>
        <w:rPr>
          <w:rFonts w:cs="Times New Roman" w:ascii="Times New Roman" w:hAnsi="Times New Roman"/>
          <w:sz w:val="24"/>
          <w:szCs w:val="24"/>
        </w:rPr>
        <w:t>Задание способствует развитию у ребенка умения оценивать поступки героев мультфильмов и близких людей; внимания, памяти, связной речи, мелких движений руки, усидчивости и аккурат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Задание 9. </w:t>
      </w:r>
      <w:r>
        <w:rPr>
          <w:rFonts w:cs="Times New Roman" w:ascii="Times New Roman" w:hAnsi="Times New Roman"/>
          <w:sz w:val="24"/>
          <w:szCs w:val="24"/>
        </w:rPr>
        <w:t>В какую аптеку тебе необходимо зайти? Почему? Кого из героев мультфильмов, а также своих друзей ты возьмешь с собой? Раскрась только ту аптеку, которую выбр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одсказка для взрослого к заданию 9. </w:t>
      </w:r>
      <w:r>
        <w:rPr>
          <w:rFonts w:cs="Times New Roman" w:ascii="Times New Roman" w:hAnsi="Times New Roman"/>
          <w:sz w:val="24"/>
          <w:szCs w:val="24"/>
        </w:rPr>
        <w:t>При выполнении этого задания следует выразить уверенность в том, что дети обязательно станут такими: добрыми, смелыми, трудолюбивыми и т.п., если будут очень стараться.</w:t>
      </w:r>
    </w:p>
    <w:p>
      <w:pPr>
        <w:pStyle w:val="Normal"/>
        <w:spacing w:lineRule="auto" w:line="360" w:before="0" w:after="0"/>
        <w:ind w:firstLine="709"/>
        <w:jc w:val="both"/>
        <w:rPr/>
      </w:pPr>
      <w:r>
        <w:rPr>
          <w:rFonts w:cs="Times New Roman" w:ascii="Times New Roman" w:hAnsi="Times New Roman"/>
          <w:sz w:val="24"/>
          <w:szCs w:val="24"/>
        </w:rPr>
        <w:t>Задание способствует развитию у ребенка умения оценивать поступки героев мультфильмов, своих друзей и свои собственные поступки; внимания, памяти, связной речи, мелких движений руки, аккурат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ние 10. </w:t>
      </w:r>
      <w:r>
        <w:rPr>
          <w:rFonts w:cs="Times New Roman" w:ascii="Times New Roman" w:hAnsi="Times New Roman"/>
          <w:sz w:val="24"/>
          <w:szCs w:val="24"/>
        </w:rPr>
        <w:t>Вспомни мультфильм «Цветик- семицветик» по сказке Валентина Катаева. Перед тобой волшебный цветик-семицветик. Представь себя на месте девочки Жени, проговори и нарисуй желания на лепестках цветка. Можешь загадать желания для себя, для своих родных и близких, для всех людей по своему усмотрению.</w:t>
      </w:r>
    </w:p>
    <w:p>
      <w:pPr>
        <w:pStyle w:val="Normal"/>
        <w:spacing w:lineRule="auto" w:line="360" w:before="0" w:after="0"/>
        <w:ind w:firstLine="709"/>
        <w:jc w:val="both"/>
        <w:rPr/>
      </w:pPr>
      <w:r>
        <w:rPr>
          <w:rFonts w:cs="Times New Roman" w:ascii="Times New Roman" w:hAnsi="Times New Roman"/>
          <w:b/>
          <w:i/>
          <w:sz w:val="24"/>
          <w:szCs w:val="24"/>
        </w:rPr>
        <w:t xml:space="preserve">Подсказка для взрослого к заданию 10. </w:t>
      </w:r>
      <w:r>
        <w:rPr>
          <w:rFonts w:cs="Times New Roman" w:ascii="Times New Roman" w:hAnsi="Times New Roman"/>
          <w:sz w:val="24"/>
          <w:szCs w:val="24"/>
        </w:rPr>
        <w:t>Предоставьте ребенку право самому выбрать, как распределить свои желания.</w:t>
      </w:r>
    </w:p>
    <w:p>
      <w:pPr>
        <w:pStyle w:val="Normal"/>
        <w:spacing w:lineRule="auto" w:line="360" w:before="0" w:after="0"/>
        <w:ind w:firstLine="709"/>
        <w:jc w:val="both"/>
        <w:rPr/>
      </w:pPr>
      <w:r>
        <w:rPr>
          <w:rFonts w:cs="Times New Roman" w:ascii="Times New Roman" w:hAnsi="Times New Roman"/>
          <w:sz w:val="24"/>
          <w:szCs w:val="24"/>
        </w:rPr>
        <w:t xml:space="preserve">После выполнения задания суммируйте повторяющиеся или близкие по смыслу желания детей и сгруппируйте их на материальные (вещи, игрушки …); нравственные (чтобы бабушка выздоровела …); познавательные (научиться чему-либо, стать кем-то …); разрушительные (сломать, выброс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озволит Вам определить направленность поведения ребенка. Если он выбирает только материальные и разрушительные желания, об этом стоит задума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ние 11. </w:t>
      </w:r>
      <w:r>
        <w:rPr>
          <w:rFonts w:cs="Times New Roman" w:ascii="Times New Roman" w:hAnsi="Times New Roman"/>
          <w:sz w:val="24"/>
          <w:szCs w:val="24"/>
        </w:rPr>
        <w:t>А на этой странице ты можешь сам придумать мультфильм. Вспомни, чем закончился мультфильм «Кот в сапогах». Придумай его продолжение. Что произошло с Котом после того, как он остался жить у своего хозяина во дворце? Нарисуй иллюстрации-кадры нового мультфиль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дсказка для взрослого к заданию 11.</w:t>
      </w:r>
    </w:p>
    <w:p>
      <w:pPr>
        <w:pStyle w:val="Normal"/>
        <w:spacing w:lineRule="auto" w:line="360" w:before="0" w:after="0"/>
        <w:ind w:firstLine="709"/>
        <w:jc w:val="both"/>
        <w:rPr/>
      </w:pPr>
      <w:r>
        <w:rPr>
          <w:rFonts w:cs="Times New Roman" w:ascii="Times New Roman" w:hAnsi="Times New Roman"/>
          <w:sz w:val="24"/>
          <w:szCs w:val="24"/>
        </w:rPr>
        <w:t>Предлагаем Вашему вниманию нетрадиционный способ работы со сказкой, предложенный известным итальянским сказочником Д. Родари – «разновидность фантастического бинома». Вспомните с ребенком содержание мультфильма (сказки) «Кот в сапогах». Придумайте его продолжение, нарисуйте иллюстрации-кадры к новому мультфиль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развивает у ребенка внимание, память, связную речь, творческое воображение, мелкие движения руки, усидчивость и аккуратность; воспитывает любовь к художественному слов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ние 12. </w:t>
      </w:r>
      <w:r>
        <w:rPr>
          <w:rFonts w:cs="Times New Roman" w:ascii="Times New Roman" w:hAnsi="Times New Roman"/>
          <w:sz w:val="24"/>
          <w:szCs w:val="24"/>
        </w:rPr>
        <w:t>На страницах этой тетради вместе с мамой или папой запиши текст новой сказки, придумай ее наз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одсказка для взрослого к заданию 12. </w:t>
      </w:r>
      <w:r>
        <w:rPr>
          <w:rFonts w:cs="Times New Roman" w:ascii="Times New Roman" w:hAnsi="Times New Roman"/>
          <w:sz w:val="24"/>
          <w:szCs w:val="24"/>
        </w:rPr>
        <w:t xml:space="preserve">Запишите за ребенком придуманную им сказку. Постарайтесь записывать дословно, не упуская подробности. Периодически перечитывайте ее ребенку. Пусть это сочинение ляжет в основу первой книжки малыша, автором которой является он с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развивает у ребенка внимание, память, связную речь, творческое воображение, мелкие движения руки, усидчивость и аккуратность; воспитывает любовь к художественному сло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нятие сочинительством показалось ему увлекательным, воспользуйтесь новым творческим зад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ние 13. </w:t>
      </w:r>
      <w:r>
        <w:rPr>
          <w:rFonts w:cs="Times New Roman" w:ascii="Times New Roman" w:hAnsi="Times New Roman"/>
          <w:sz w:val="24"/>
          <w:szCs w:val="24"/>
        </w:rPr>
        <w:t>А вот задание потруднее</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идумай историю, в которой главными героями будут кот Матроскин, домовенок Кузька и золотая рыбка. Подумай, где происходило действие? Что случилось с героями сказки? Как она называется? Нарисуй иллюстрации-кадры нового мультфильма. Желаю успех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дсказка для взрослого к заданию 13. </w:t>
      </w:r>
      <w:r>
        <w:rPr>
          <w:rFonts w:cs="Times New Roman" w:ascii="Times New Roman" w:hAnsi="Times New Roman"/>
          <w:sz w:val="24"/>
          <w:szCs w:val="24"/>
        </w:rPr>
        <w:t>Предлагаем вашему вниманию нетрадиционный способ работы со сказкой, предложенный Д. Родари – «салат из сказок», где фантастически уживаются персонажи из многих сказок. Предложите ребенку соединить знакомых героев из разных мультфильмов в один, придумать и нарисовать новый мультфиль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развивает у ребенка внимание, память, связную речь, творческое воображение, мелкие движения руки, усидчивость и аккуратность; воспитывает любовь к художественному слов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Задание 14. </w:t>
      </w:r>
      <w:r>
        <w:rPr>
          <w:rFonts w:cs="Times New Roman" w:ascii="Times New Roman" w:hAnsi="Times New Roman"/>
          <w:sz w:val="24"/>
          <w:szCs w:val="24"/>
        </w:rPr>
        <w:t>На страницах этой книги вместе с мамой или папой запиши текст новой сказки, придумай ее название.</w:t>
      </w:r>
    </w:p>
    <w:p>
      <w:pPr>
        <w:pStyle w:val="Normal"/>
        <w:spacing w:lineRule="auto" w:line="360" w:before="0" w:after="0"/>
        <w:ind w:firstLine="709"/>
        <w:jc w:val="both"/>
        <w:rPr/>
      </w:pPr>
      <w:r>
        <w:rPr>
          <w:rFonts w:cs="Times New Roman" w:ascii="Times New Roman" w:hAnsi="Times New Roman"/>
          <w:b/>
          <w:i/>
          <w:sz w:val="24"/>
          <w:szCs w:val="24"/>
        </w:rPr>
        <w:t xml:space="preserve">Подсказка для взрослого к заданию 14. </w:t>
      </w:r>
      <w:r>
        <w:rPr>
          <w:rFonts w:cs="Times New Roman" w:ascii="Times New Roman" w:hAnsi="Times New Roman"/>
          <w:sz w:val="24"/>
          <w:szCs w:val="24"/>
        </w:rPr>
        <w:t>Запишите за ребенком придуманную им сказку. Похвалите его, ведь так непросто быть сказоч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Задание 15. </w:t>
      </w:r>
      <w:r>
        <w:rPr>
          <w:rFonts w:cs="Times New Roman" w:ascii="Times New Roman" w:hAnsi="Times New Roman"/>
          <w:sz w:val="24"/>
          <w:szCs w:val="24"/>
        </w:rPr>
        <w:t>В мультфильмах герои «оживают»: они двигаются, разговаривают. А помогают им в этом художники-мультипликаторы и актеры. Попробуй «одушевить» рисунки. Для этого заставь их двигаться и изменяться.</w:t>
      </w:r>
    </w:p>
    <w:p>
      <w:pPr>
        <w:pStyle w:val="Normal"/>
        <w:spacing w:lineRule="auto" w:line="36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Фокус Телевичка»</w:t>
      </w:r>
    </w:p>
    <w:p>
      <w:pPr>
        <w:pStyle w:val="Normal"/>
        <w:spacing w:lineRule="auto" w:line="360" w:before="0" w:after="0"/>
        <w:ind w:firstLine="709"/>
        <w:jc w:val="both"/>
        <w:rPr/>
      </w:pPr>
      <w:r>
        <w:rPr>
          <w:rFonts w:cs="Times New Roman" w:ascii="Times New Roman" w:hAnsi="Times New Roman"/>
          <w:sz w:val="24"/>
          <w:szCs w:val="24"/>
        </w:rPr>
        <w:t>Раскрась изображения Золушки и основание игрушки по своему желанию. Разрежь лист с изображением Золушки-замарашки и Золушки-принцессы по линиям. У тебя получатся три полоски. Сложи полоски с изображениями Золушки пополам. Склей полоски так, как показано на рисунке, чтобы Золушка-замарашка превратилась в Золушку-принцессу.</w:t>
      </w:r>
    </w:p>
    <w:p>
      <w:pPr>
        <w:pStyle w:val="Normal"/>
        <w:spacing w:lineRule="auto" w:line="360" w:before="0" w:after="0"/>
        <w:ind w:firstLine="709"/>
        <w:jc w:val="both"/>
        <w:rPr/>
      </w:pPr>
      <w:r>
        <w:rPr>
          <w:rFonts w:cs="Times New Roman" w:ascii="Times New Roman" w:hAnsi="Times New Roman"/>
          <w:sz w:val="24"/>
          <w:szCs w:val="24"/>
        </w:rPr>
        <w:t>Когда будешь склеивать полоски, не забудь, что ноги замарашки должны соответствовать голове принц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Часы с кукушкой»</w:t>
      </w:r>
    </w:p>
    <w:p>
      <w:pPr>
        <w:pStyle w:val="Normal"/>
        <w:spacing w:lineRule="auto" w:line="360" w:before="0" w:after="0"/>
        <w:ind w:firstLine="709"/>
        <w:jc w:val="both"/>
        <w:rPr/>
      </w:pPr>
      <w:r>
        <w:rPr>
          <w:rFonts w:cs="Times New Roman" w:ascii="Times New Roman" w:hAnsi="Times New Roman"/>
          <w:sz w:val="24"/>
          <w:szCs w:val="24"/>
        </w:rPr>
        <w:t>Вырежи картинки с изображением часов. Раскрась обе картинки одинаково. Склей их так, как показано на рисунке. Намотай верхнюю ее часть на карандаш, чтобы получилась трубочка. Расправляй этот листок карандашом, производя движения вперед-назад, и говори волшебное слово «ку-ку». Кукушка каждый раз будет выскакивать из око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Помоги Зайцу поймать Льва»</w:t>
      </w:r>
    </w:p>
    <w:p>
      <w:pPr>
        <w:pStyle w:val="Normal"/>
        <w:spacing w:lineRule="auto" w:line="360" w:before="0" w:after="0"/>
        <w:ind w:firstLine="720"/>
        <w:jc w:val="both"/>
        <w:rPr/>
      </w:pPr>
      <w:r>
        <w:rPr>
          <w:rFonts w:cs="Times New Roman" w:ascii="Times New Roman" w:hAnsi="Times New Roman"/>
          <w:sz w:val="24"/>
          <w:szCs w:val="24"/>
        </w:rPr>
        <w:t>Вспомни мультфильм «Ну, погоди!», серию, в которой Волк оказался в одной клетке с Львом. Бедный Волк, он чуть не оказался у него в пасти! У Телевичка есть блестящая идея. Раскрась картинку с изображением Льва. Вырежи круги с изображением Льва и клетки. Склей их между собой так, чтобы с одной стороны кружка был нарисован Лев, а с другой – клетка для него. Для прочности поделки можно наклеить круги на картон. Слева и справа круга сделай маленькие отверстия, как показано на рисунке, и вставь туда тонкие резинки или толстые нитки. Закрути их, растяни и увидишь, что Лев будет пойман.</w:t>
      </w:r>
    </w:p>
    <w:p>
      <w:pPr>
        <w:pStyle w:val="Normal"/>
        <w:spacing w:lineRule="auto" w:line="36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Бегущий Телевичо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зьми старую исписанную тетрадь (или детский блокнот). На ее полях мы сделаем почти настоящий мультик. Можно также сделать и книжку для будущего мультика из 10–15 страниц. Разрежь лист с изображениями Телевичка. Ты заметил, что на каждой картинке изменяется его положение? Последовательно наклей их на поля тетради или будущей книжки. Быстро перелистывая странички с рисунками, можно увидеть, как бегает Телевич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одсказка для взрослого к заданию 15. </w:t>
      </w:r>
      <w:r>
        <w:rPr>
          <w:rFonts w:cs="Times New Roman" w:ascii="Times New Roman" w:hAnsi="Times New Roman"/>
          <w:sz w:val="24"/>
          <w:szCs w:val="24"/>
        </w:rPr>
        <w:t>Изготовьте вместе с детьми игрушки-забавы. Для того чтобы игрушки получились, внимательно ознакомьтесь с инструкцией. Идея изготовления игрушек-забав нами заимствована из брошюры С. Прудовской «Книжкины затеи о том, что можно делать с книгой малышам» (М., 2007).</w:t>
      </w:r>
    </w:p>
    <w:p>
      <w:pPr>
        <w:pStyle w:val="Normal"/>
        <w:spacing w:lineRule="auto" w:line="360" w:before="0" w:after="0"/>
        <w:ind w:firstLine="720"/>
        <w:jc w:val="both"/>
        <w:rPr/>
      </w:pPr>
      <w:r>
        <w:rPr>
          <w:rFonts w:cs="Times New Roman" w:ascii="Times New Roman" w:hAnsi="Times New Roman"/>
          <w:sz w:val="24"/>
          <w:szCs w:val="24"/>
        </w:rPr>
        <w:t>Задание будит в ребенке острую заинтересованность, как устроена игрушка, яркие эмоции, развивает чувство юмора, ручную умелость, помогает объединить взрослых и малыша общим переживанием рад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8:00Z</dcterms:created>
  <dc:creator>WinHome</dc:creator>
  <dc:description/>
  <cp:keywords/>
  <dc:language>en-US</dc:language>
  <cp:lastModifiedBy>МДОУ8</cp:lastModifiedBy>
  <cp:lastPrinted>2021-10-15T10:55:00Z</cp:lastPrinted>
  <dcterms:modified xsi:type="dcterms:W3CDTF">2021-10-15T07:55:00Z</dcterms:modified>
  <cp:revision>66</cp:revision>
  <dc:subject/>
  <dc:title/>
</cp:coreProperties>
</file>